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ОЛЬШЕВИШЕН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ржокского района Тве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97155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773.95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ишкольного контроля на первое полугодие 2024-25.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ентябрь </w:t>
      </w:r>
    </w:p>
    <w:tbl>
      <w:tblPr>
        <w:tblW w:w="163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2701"/>
        <w:gridCol w:w="2153"/>
        <w:gridCol w:w="7"/>
        <w:gridCol w:w="1789"/>
        <w:gridCol w:w="14"/>
        <w:gridCol w:w="1800"/>
        <w:gridCol w:w="1548"/>
        <w:gridCol w:w="252"/>
        <w:gridCol w:w="1591"/>
        <w:gridCol w:w="1078"/>
      </w:tblGrid>
      <w:tr>
        <w:trPr>
          <w:trHeight w:val="1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контроля, место поведения ито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выполнением всеобуч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го года. (Готовность школы к работе: материально-техническая база, обеспечение кадрами, комплекто</w:t>
              <w:softHyphen/>
              <w:t>вание классов. ГПД, утверждение режима школы, анализ бюджетных ассигнований, состояние школьной документаци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школы к учебному го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 учебные кабинеты, школьная документация, и.т.д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, фронт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. собесе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. Комиссия по приёмке шко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, приказ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аптация уча</w:t>
              <w:softHyphen/>
              <w:t>щихся 1кл. к школь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</w:t>
              <w:softHyphen/>
              <w:t>тации учащихся 1 к ус</w:t>
              <w:softHyphen/>
              <w:t>ловиям школьной жиз</w:t>
              <w:softHyphen/>
              <w:t>ни Анализ развития общеучебных умений и навыков у школьников 1 класса — учебно-организационных (организа</w:t>
              <w:softHyphen/>
              <w:t>ция учебного места); — учебно-интеллек</w:t>
              <w:softHyphen/>
              <w:t>туальных (системати</w:t>
              <w:softHyphen/>
              <w:t>зация); — учебно-информа</w:t>
              <w:softHyphen/>
              <w:t>ционных (работа с учебником); — учебно-коммуника</w:t>
              <w:softHyphen/>
              <w:t xml:space="preserve">тивных (выделение главног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грамотность учителей, работающих в 1классе; готовность уча</w:t>
              <w:softHyphen/>
              <w:t>щихся к обу</w:t>
              <w:softHyphen/>
              <w:t>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 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дение 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беседа с учителями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ходящие контрольные работы по предмет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соответствия кач-ва образования  2016-17 уч.г. к текущему го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, умений и навыков по предметам учащихся 2-11-х класс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</w:t>
              <w:softHyphen/>
              <w:t>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  <w:softHyphen/>
              <w:t>ные работы и диктанты,зачеты тестирова</w:t>
              <w:softHyphen/>
              <w:t>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. Совещание при директоре.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2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школьной документацией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ур</w:t>
              <w:softHyphen/>
              <w:t>налов (классных, ГПД, кружковой работы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к оформ</w:t>
              <w:softHyphen/>
              <w:t>лению журнал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                 (1-11-е классы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  <w:softHyphen/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,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лич</w:t>
              <w:softHyphen/>
              <w:t>ных дел учащихся, учителе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</w:t>
              <w:softHyphen/>
              <w:t>ваний к оформлению и ведению личных дел учащихся классными руководителя</w:t>
              <w:softHyphen/>
              <w:t>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            (1-11-е клас</w:t>
              <w:softHyphen/>
              <w:t>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ител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  <w:softHyphen/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состоянием воспитательной работы и  дополнительным образованием детей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творческих объединений школьников(кружки, секции). Методическое обеспечение дополнительного образования детей в шко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рганизации работы педагогов дополнительного образования по формированию кружков по интересам для школь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метод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ополнительного образования де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по интересам для школьников; работа педагогов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даго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посещение зан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посещаемости, 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с целью изучения мотивации посещения 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ков по интереса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 ДДЮ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планов воспитательной работы классных руков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классных руководителей, направленной на достижение поставленной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воспитательной работы классных руководителей, пл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ь состояния методическ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2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чих программ по предметам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ных требований соответ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х программ и учебников нормативным требованиям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 новый учебный год, учебно-метод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процесса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руководители методических объединений,экспертная комисс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бочи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сохранением здоровья учащихся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го расписания на первое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санитарно-гигиенических норм учебной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роков и кружк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пис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я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выполнением всеобуч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</w:t>
              <w:softHyphen/>
              <w:t>ная работа по лик</w:t>
              <w:softHyphen/>
              <w:t>видации пробелов в знаниях учащих</w:t>
              <w:softHyphen/>
              <w:t>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занятий с отстающи</w:t>
              <w:softHyphen/>
              <w:t>ми школьник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</w:t>
              <w:softHyphen/>
              <w:t>стающими школьника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</w:t>
              <w:softHyphen/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собеседова</w:t>
              <w:softHyphen/>
              <w:t>ния с учите</w:t>
              <w:softHyphen/>
              <w:t>лями, школь</w:t>
              <w:softHyphen/>
              <w:t>никами и их родител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бесед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состояния преподавания учебных предметов и выполнения обязательного минимума со</w:t>
              <w:softHyphen/>
              <w:t>держания общего образования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состоя</w:t>
              <w:softHyphen/>
              <w:t>ния преподавания отдельных пред</w:t>
              <w:softHyphen/>
              <w:t>ме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ттестуемых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и проведение промежуточн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боты аттестуемых учителей со школьниками на урока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</w:t>
              <w:softHyphen/>
              <w:t xml:space="preserve">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</w:t>
              <w:softHyphen/>
              <w:t>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уроков, наблюдения,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предметники, 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для аттестационной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к педсовету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школьной документацией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классных руковод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 и учителей 5-11-х классов с дневниками школь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орфограф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учащихся 5-11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ов  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едения дневников, собеседован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(классные журна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по предм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явление при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я за 1-ю четвер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1-11х класс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журналов,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метод.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иректоре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состоянием воспитательной работы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 руководителей 1-11 классов по формированию клас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в в период адапт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сихологического  климата в 1-11х класса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оллективы 1-11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, посещение клас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, собеседован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.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ь за состоянием методической работы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стояние УМК по основным  учебным предметам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. 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сохранением здоровья учащихс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ос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</w:t>
              <w:softHyphen/>
              <w:t>туры здоровья уча</w:t>
              <w:softHyphen/>
              <w:t>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-11х класс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</w:t>
              <w:softHyphen/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</w:t>
              <w:softHyphen/>
              <w:t>ние, собесе</w:t>
              <w:softHyphen/>
              <w:t>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ое 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. руководителей по пропаганде безопасности на дорога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1-1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 докум.,анкетир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общ. инсп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нтроль влияния внедренных инноваций на образовательный процесс                                        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6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ребования к уроку в усл. ФГОС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методов обучения и развитие творческой активности учащих</w:t>
              <w:softHyphen/>
              <w:t xml:space="preserve">ся на уро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я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к заседанию педсовета,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троль за состоянием учебно-материальной базы школы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учебно-материаль</w:t>
              <w:softHyphen/>
              <w:t>ной базы учебных кабинетов. Сбор заявок на приобретение учебно методических пособ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</w:t>
              <w:softHyphen/>
              <w:t>нение недостатков в оборудовании спортивных раздевалок и душев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помог. помещен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  <w:softHyphen/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меты расх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выполнением всеобуч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рабо</w:t>
              <w:softHyphen/>
              <w:t>ты с детьми группы ри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 руководи</w:t>
              <w:softHyphen/>
              <w:t>телей, их связи с родителями по во</w:t>
              <w:softHyphen/>
              <w:t>просу успеваемости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груп</w:t>
              <w:softHyphen/>
              <w:t>пы риска, по</w:t>
              <w:softHyphen/>
              <w:t>сещаемость занятий уча</w:t>
              <w:softHyphen/>
              <w:t>щимис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</w:t>
              <w:softHyphen/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</w:t>
              <w:softHyphen/>
              <w:t>ние, собе</w:t>
              <w:softHyphen/>
              <w:t>се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, отчет в ПДН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индивидуальных заняти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ведения учите</w:t>
              <w:softHyphen/>
              <w:t>лями индивидуаль</w:t>
              <w:softHyphen/>
              <w:t>ных занятий с уча</w:t>
              <w:softHyphen/>
              <w:t>щимися с пробелами в знан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школьников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</w:t>
              <w:softHyphen/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ализ документа</w:t>
              <w:softHyphen/>
              <w:t>ции, собе</w:t>
              <w:softHyphen/>
              <w:t>се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ояние преподавани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6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ребования к уроку в усл. ФГОС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методов обучения и развитие творческой активности учащих</w:t>
              <w:softHyphen/>
              <w:t xml:space="preserve">ся на уро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я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к заседанию педсовета,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состояния преподавания учебных предметов и выполнения обязательного минимума со</w:t>
              <w:softHyphen/>
              <w:t>держания общего образования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учащихся 7-11-х классов к районным олимпиад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</w:t>
              <w:softHyphen/>
              <w:t>тов проведения школьных предметных олимпи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</w:t>
              <w:softHyphen/>
              <w:t>щихся 7-11х классов к районным олимпиадам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</w:t>
              <w:softHyphen/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</w:t>
              <w:softHyphen/>
              <w:t>ный анали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О , заявка на участие в районных олимпиадах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школьной документацией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ур</w:t>
              <w:softHyphen/>
              <w:t>налов (классных, ГПД, кружковой работы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к оформ</w:t>
              <w:softHyphen/>
              <w:t>лению журнал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                 (1-11-е классы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  <w:softHyphen/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(при необходимости)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состоянием воспитательной работы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фе</w:t>
              <w:softHyphen/>
              <w:t>деральных законов «Об основах сис</w:t>
              <w:softHyphen/>
              <w:t>темы профилактики безнадзорности и правонарушении среди несовершеннолетних», «Об основных гарантиях прав ребенка в РФ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нормативно-право</w:t>
              <w:softHyphen/>
              <w:t>вых документов. Оценка качества работы классных руководи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с учащимися груп</w:t>
              <w:softHyphen/>
              <w:t>пы риск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</w:t>
              <w:softHyphen/>
              <w:t>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</w:t>
              <w:softHyphen/>
              <w:t>ции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сотрудники ПДН,прокура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2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ь за сохранением здоровья учащихся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рядок в школьной столово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ащихся по столов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в шк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о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.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йствия учителей и учащихся школы в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ситу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вл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ами и учителями навыками защиты жизн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 чрезвычайных ситуац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защиты жизни в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ситуаци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, учебная трево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инспектор по охране труда, 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влияния внедренных инноваций на образовательный процесс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роль за cocтоянием учебно-материальной базы школы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кументации по охране тру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по технике безопасности в учебных кабинета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хране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журналов по ОТ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троль за работой по подготовке к итоговой аттестации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итог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ителей-предметников и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щимися по определению экзаменов по выбор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 с учащимися 9-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х класс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а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УО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выполнением всеобуч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 занятий учащими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</w:t>
              <w:softHyphen/>
              <w:t>сещаемостью занятий учащимися, склонными к про</w:t>
              <w:softHyphen/>
              <w:t>пускам уро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1х класс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</w:t>
              <w:softHyphen/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</w:t>
              <w:softHyphen/>
              <w:t>ние, собесе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</w:t>
              <w:softHyphen/>
              <w:t>ководит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, встреча с родителями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состояния преподавания учебных предметов и выполнения обязательного минимума со</w:t>
              <w:softHyphen/>
              <w:t>держания общего образования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редмет для изучения уч-ся : физика -7 мкл., химия -8 класс, информатика -  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ция методов обучения и развитие  заинтересованности и творческой активности учащих</w:t>
              <w:softHyphen/>
              <w:t>ся на уро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я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обязательного минимума содер</w:t>
              <w:softHyphen/>
              <w:t>жания образова</w:t>
              <w:softHyphen/>
              <w:t>ния по предмет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</w:t>
              <w:softHyphen/>
              <w:t>тативности обуче</w:t>
              <w:softHyphen/>
              <w:t>ния в первом полугодии, итоги 2 четвер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, умений и навыков по предметам учащихся 2-11-х класс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</w:t>
              <w:softHyphen/>
              <w:t>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  <w:softHyphen/>
              <w:t>ные работы и диктанты, тестирова</w:t>
              <w:softHyphen/>
              <w:t>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. Совещание при директоре.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бота учите</w:t>
              <w:softHyphen/>
              <w:t>лей с рабочими тетрадями по химия, физика, биология_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оценок, виды письменных ра</w:t>
              <w:softHyphen/>
              <w:t>бот, проверка объема классных и домашних рабо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учащихся 5-11-х клас</w:t>
              <w:softHyphen/>
              <w:t>с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</w:t>
              <w:softHyphen/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</w:t>
              <w:softHyphen/>
              <w:t>боты учите</w:t>
              <w:softHyphen/>
              <w:t>ля с тетрадями, собесе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школьной документацией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</w:t>
              <w:softHyphen/>
              <w:t>зовательных про</w:t>
              <w:softHyphen/>
              <w:t>грамм в первом полугод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</w:t>
              <w:softHyphen/>
              <w:t>грамм по предме</w:t>
              <w:softHyphen/>
              <w:t>там и выявление причин отстава</w:t>
              <w:softHyphen/>
              <w:t>ния за первое по</w:t>
              <w:softHyphen/>
              <w:t>лугодие, объек</w:t>
              <w:softHyphen/>
              <w:t>тивность выстав</w:t>
              <w:softHyphen/>
              <w:t>ления четвертных оц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</w:t>
              <w:softHyphen/>
              <w:t xml:space="preserve">лы, журн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1 классы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</w:t>
              <w:softHyphen/>
              <w:t>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, собеседо</w:t>
              <w:softHyphen/>
              <w:t>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.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состоянием воспитательной работы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по пропаганде правовых зн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активных форм работы по повыш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ультуры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ординатора по проведению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паган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х знан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, собесед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ь за состоянием методической работы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ропаганда новых педагогически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гуманитарного цикл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влияния внедренных инноваций на образовательный процесс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роль за сохранением здоровья учащихся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равил техники безопасности в спортивном зале при проведении новогодних мероприятий в шко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воевременность проведения инструктаж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тивопожарной безопасност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ловия соблюдения санита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эпидемического режима (питьевой режим, состояние туалет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игиенических требований к условиям обу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филактической работ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оверке в санит. журнал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. руководителей по пропаганде безопасности на дорогах, на открытых водоемах. Антитеррористическая безопас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по безопасности обучаю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1-1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 докум.,анкетир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общ. инсп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41:00Z</dcterms:created>
  <dc:creator>Сорокин</dc:creator>
  <dc:description/>
  <cp:keywords/>
  <dc:language>en-US</dc:language>
  <cp:lastModifiedBy>User</cp:lastModifiedBy>
  <cp:lastPrinted>2017-11-18T14:16:00Z</cp:lastPrinted>
  <dcterms:modified xsi:type="dcterms:W3CDTF">2024-09-15T12:22:00Z</dcterms:modified>
  <cp:revision>63</cp:revision>
  <dc:subject/>
  <dc:title>Муниципальное образовательное учреждение</dc:title>
</cp:coreProperties>
</file>