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МБОУ Б-Вишенская  СОШ»</w:t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b/>
          <w:i/>
          <w:color w:val="000000"/>
          <w:sz w:val="44"/>
          <w:szCs w:val="44"/>
          <w:u w:val="single"/>
        </w:rPr>
        <w:tab/>
        <w:t>ДЕВИЗ: от конфликта к примерению</w:t>
      </w:r>
    </w:p>
    <w:p>
      <w:pPr>
        <w:pStyle w:val="Style15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C00000"/>
          <w:sz w:val="36"/>
          <w:szCs w:val="36"/>
        </w:rPr>
      </w:pPr>
      <w:r>
        <w:rPr>
          <w:rFonts w:cs="Tahoma" w:ascii="Tahoma" w:hAnsi="Tahoma"/>
          <w:b/>
          <w:bCs/>
          <w:color w:val="C00000"/>
          <w:sz w:val="36"/>
          <w:szCs w:val="36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44741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«Ни один конфликт не был разрешён насилием.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Можно победить или проиграть,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но, рано или поздно,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всё равно придётся договариваться.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КОЛЬНАЯ СЛУЖБА ПРИМИРЕНИЯ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это…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группа подростков с руководителем взрослым (медиатором), организованно вписывающаяся в структуру школы, целью работы которой являются содействие профилактике правонарушений и социальной реабилитации участников конфликтных и криминальных ситуаций на основе принципа восстановление правосуд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4671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А так же это….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решение конфликтов силами самой школы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менение традиций реагирования на конфликтные ситуации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кольное самоуправление и волонтерское движение подростк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ринцип деятельности ШСП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бровольност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нфиденциальност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йтральност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оритет потребностей пострадавшего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ичная ответственность нарушителя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ное участие сторон в разрешение конфликта, принятие решение и ответственность за выполнения соглашен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Основные формы работы ШСП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рограмма примирения жертвы и обидчика — встреча по заглаживанию вред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рограмма примирения в семье — даст возможность сделать шаг членам семьи к осознанию необходимости собственных усилий и изменению стратегий поведения в ситуации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Семейная конференция — программа включает в себя совместные действия семьи и ребенка по принятию ответственности за выход из конфликтной ситуации и изменению поведения ребен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ШСП способствует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формированию социально – психологической компетентности обучающихся….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6"/>
          <w:szCs w:val="26"/>
        </w:rPr>
        <w:t>выражение</w:t>
      </w:r>
      <w:r>
        <w:rPr>
          <w:color w:val="000000"/>
          <w:sz w:val="26"/>
          <w:szCs w:val="26"/>
        </w:rPr>
        <w:t>: способность изъясняться, выражать свои знания, мнение и жел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6"/>
          <w:szCs w:val="26"/>
        </w:rPr>
        <w:t>восприяти</w:t>
      </w:r>
      <w:r>
        <w:rPr>
          <w:i/>
          <w:iCs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: способность слушать, наблюдать за другими членами группы, воспринимать события и динамику процесса в групп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6"/>
          <w:szCs w:val="26"/>
        </w:rPr>
        <w:t>открытость</w:t>
      </w:r>
      <w:r>
        <w:rPr>
          <w:i/>
          <w:i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 способность выслушивать критику и конструктивно спорить с други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сотрудничество</w:t>
      </w:r>
      <w:r>
        <w:rPr>
          <w:i/>
          <w:i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способность осознавать и воспринимать возможности собственных действий и ответственность, умение понимать и приспосабливаться к действиям други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6"/>
          <w:szCs w:val="26"/>
        </w:rPr>
        <w:t>формирование</w:t>
      </w:r>
      <w:r>
        <w:rPr>
          <w:i/>
          <w:i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способность адаптироваться, налаживать контакты, находить свое место в группе, последовательность в обучении, умение вести разговор, вести себя соответственно процессу динамики развития группы; </w:t>
        <w:br/>
        <w:t>- </w:t>
      </w:r>
      <w:r>
        <w:rPr>
          <w:b/>
          <w:bCs/>
          <w:i/>
          <w:iCs/>
          <w:color w:val="000000"/>
          <w:sz w:val="26"/>
          <w:szCs w:val="26"/>
        </w:rPr>
        <w:t>идентификация</w:t>
      </w:r>
      <w:r>
        <w:rPr>
          <w:b/>
          <w:bCs/>
          <w:color w:val="000000"/>
          <w:sz w:val="26"/>
          <w:szCs w:val="26"/>
        </w:rPr>
        <w:t>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особность поставить себя на место другого и разрешать конфликты в соответствии с ситуацией, осознавать собственные возможности и границ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5:00Z</dcterms:created>
  <dc:creator>XP</dc:creator>
  <dc:description/>
  <cp:keywords/>
  <dc:language>en-US</dc:language>
  <cp:lastModifiedBy>XP</cp:lastModifiedBy>
  <dcterms:modified xsi:type="dcterms:W3CDTF">2017-05-15T17:08:00Z</dcterms:modified>
  <cp:revision>3</cp:revision>
  <dc:subject/>
  <dc:title>МБОУ Б-Вишенская  СОШ»</dc:title>
</cp:coreProperties>
</file>