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по воспитанию культуры правильного питания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МБОУ Б-Вишенской СОШ 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4107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Директор МБОУ  _______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В.А.Панова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Б-Вишенской СОШ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hi-IN" w:bidi="hi-IN"/>
        </w:rPr>
      </w:pPr>
      <w:r>
        <w:rPr>
          <w:rFonts w:eastAsia="Arial Unicode MS"/>
          <w:b/>
          <w:bCs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4 по 2027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4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 100% охвата обучающихся 1-4 классов школы горячим питанием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iCs/>
          <w:color w:val="7030A0"/>
        </w:rPr>
      </w:pPr>
      <w:r>
        <w:rPr>
          <w:b/>
          <w:iCs/>
          <w:color w:val="7030A0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фельдш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iCs/>
          <w:color w:val="7030A0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завхо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7030A0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color w:val="FF0000"/>
        </w:rPr>
        <w:t xml:space="preserve">по формированию культуры здорового питания имеет подпрограмму:  </w:t>
      </w:r>
      <w:r>
        <w:rPr>
          <w:b/>
          <w:color w:val="FF0000"/>
        </w:rPr>
        <w:t>«Разговор о правильном питании»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школьников в возрасте от 6,6 до 18 лет и состоит из трех часте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Разговор о правильном питании» - для дошкольников и младших школьников 6-8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» - для школьников 7-18 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Формула правильного питания» - для школьников 12-14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/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/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/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/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и режим питания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Дары моря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Режим пита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Энергия пищ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Ты готовишь себе и друзьям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  и  культура  питания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улинарное   путешествие. 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color w:val="7030A0"/>
        </w:rPr>
        <w:t xml:space="preserve"> </w:t>
      </w:r>
      <w:r>
        <w:rPr>
          <w:b/>
          <w:color w:val="7030A0"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 xml:space="preserve">бесплатного питания </w:t>
            </w:r>
            <w:r>
              <w:rPr>
                <w:rStyle w:val="FontStyle11"/>
                <w:sz w:val="20"/>
                <w:szCs w:val="20"/>
              </w:rPr>
              <w:t>учащихся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0"/>
                <w:szCs w:val="20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Если хочешь быть зд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Из чего состоит наша пищ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: «Осенний калейдоскоп» (о здоровой и полезной п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bCs w:val="false"/>
                <w:sz w:val="20"/>
                <w:szCs w:val="20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м и гигиена питания младших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ционального питания подрост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классных руководителе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й комиссии по организации питания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учащихся горячим пита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Самые полезные 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Что нужно есть в разное время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Правила поведения в столовой» (занятие – 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: «Правильное питание – залог здоров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праздник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Как правильно е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Где и как готовят пищ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Это удивительное молоко» (занятие – исслед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Как сделать кашу вку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Молоко и молочные проду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: «Питание и красота (практику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-11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: выпуск видеоролика «Зачем нужна горячая еда?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: «О вкусной и здоровой пище» (3-4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2 класс: «Плох обед, если хлеба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Блюда из зер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ласс: «Самые полезные продук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На вкус и цвет товарищей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: «Дары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Что надо есть, если хочешь стать сильн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-11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й комиссии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учащихся горячим пита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–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ласс: «Где найти витамины вес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4 класс: «Кулинарное путешествие» по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лассных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: «Поешь рыбки – будут ноги прытки» (игра – кон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: «Где найти витамины весной» (игра – путеше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–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 класс: «Как утолить жаж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: «Как правильно вести себя за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: «Умеем ли мы правильно питаться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культуры питания у подрост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–здоровь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 класс: «Что надо есть, если хочешь стать сильне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: «Какую пищу можно найти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: «Кулинарные традиции моей семьи» (проек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ит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Win7x86</dc:creator>
  <dc:description/>
  <cp:keywords/>
  <dc:language>en-US</dc:language>
  <cp:lastModifiedBy>User</cp:lastModifiedBy>
  <cp:lastPrinted>2023-09-13T09:59:00Z</cp:lastPrinted>
  <dcterms:modified xsi:type="dcterms:W3CDTF">2024-09-27T17:35:00Z</dcterms:modified>
  <cp:revision>14</cp:revision>
  <dc:subject/>
  <dc:title/>
</cp:coreProperties>
</file>