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urier New" w:hAnsi="Courier New" w:eastAsia="Times New Roman" w:cs="Courier New"/>
          <w:sz w:val="28"/>
          <w:szCs w:val="2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  <w:u w:val="single"/>
          <w:lang w:eastAsia="ru-RU"/>
        </w:rPr>
        <w:t xml:space="preserve">ПЛАН </w:t>
      </w: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sz w:val="28"/>
          <w:szCs w:val="28"/>
          <w:u w:val="single"/>
          <w:lang w:eastAsia="ru-RU"/>
        </w:rPr>
        <w:t>ПОВЫШЕНИЯ КАЧЕСТВА ОБРАЗОВАНИЯ УЧАЩИХСЯ    2024-25  учебный год</w:t>
      </w:r>
    </w:p>
    <w:tbl>
      <w:tblPr>
        <w:tblW w:w="14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11335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снования для разработ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u w:val="single"/>
                <w:lang w:eastAsia="ru-RU"/>
              </w:rPr>
              <w:t>Особенности контингента: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На всех ступенях в школе организованы общеобразовательные классы. Дети есть дети с высоким уровнем мотивации к обучению, располагают хорошими способностями. Они показывают самые лучшие результаты обучения в школе, но их не много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не выполняют домашнее задание. Уровень образования родителей низкий: 7% родителей имеют высшее образование, 35.8% - средне-специальное. Остальные родители имеют среднее (29%) или неполное среднее (29%) образование. Эти факторы влияют на мотивацию к обучению их детей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МБОУ Б-Вишенская СОШ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ечная  цель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Создание условий для повышения уровня качества образования, эффективности урок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Накопление дидактического материала по формирующему оцениванию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Повышение уровня качества образования по всей школе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Разработать методику применения приемов и средств  формирующего оцени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2. Реализация формирующего оценивания.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Создать условия для успешного усвоения учащимися учеб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Отбор педагогических технологий для организации учебного процесса и повышения мотивации у слабоуспевающ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5. Подготовить нормативно-методические документы для обеспечения мониторинга качества образования в образовательном учреждении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Перечень основных напра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Создание условий для повышения качества образо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Организация работы со слабоуспевающими и неуспевающими учащимися на уроке (разноуровневый подход)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Модернизация методов и форм работы со слабоуспевающими учащимися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4. Разработка методических материалов по использованию мониторинговых исследований в работе по повышению качества образования.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. Достижение качества образования обучающихся образовательного учреждения, не ниже среднего по району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. Создание системной организации управления учебно-воспитательным процессом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. Создание творческого педагогического коллектива, участвующего в планировании и разработке программ мониторинговых исследовани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Работа учителей школы по повышению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</w:r>
    </w:p>
    <w:tbl>
      <w:tblPr>
        <w:tblW w:w="1536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14"/>
        <w:gridCol w:w="6069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Прогнозируемый результат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одготовки детей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ас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даптация учащихся к учебному труд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школьного этапа предметных  олимпиа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результатов текущего контрол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списка предметов по выбору и учащихся 9-х и 11-х классов, выбравших их для итоговой аттестац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неурочная кружковая деятельность по предме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spacing w:lineRule="auto" w:line="240" w:before="0" w:after="0"/>
              <w:ind w:firstLine="6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витие у детей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работка программы подготовки выпускников в ГИА и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95" w:hanging="4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педагогического совета на тему «Развитие воспитательной среды ОУ, работающем над качеством образовани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дополнительных занятий со слабоуспевающими учащими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проектно-исследовательских раб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итогов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 соответствии со списком сдающих ОГЭи ЕГЭ, составление расписания дополнительных занятий и их проведени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в детей в муниципальном этапе предметных олимпиад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ступление на проектной неделе в школе, развитие коммуникативных навыков и навыков презентовать себ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витие нравственных качеств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 выпускн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0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Участие детей в муниципальном этапе предметных олимпиад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сультирование учащихся выпускных классов по вопросам ГИА и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предметных недель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тивизация мотивации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тивизация мотивации обучения.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педагогического совета на тему «Здоровьеразвивающие и здоровьесберегающие аспекты работы ОУ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бота методических объедин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в профессиональных педагогических конкурсах «Учитель года»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одготовки к ЕГЭ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4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78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 молодыми специалиста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итогов 3 четверти по класса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дополнительных занятий с учащимися,  имеющими спорные оценки по предмету, а так же со слабоуспевающи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классных родительских собраний «О мерах по улучшению итогов 3 четверт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результатов диагностических работ в формате ГИА и ЕГЭ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spacing w:lineRule="auto" w:line="240" w:before="0" w:after="0"/>
              <w:ind w:left="595" w:hanging="55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Дистанционное 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«Дня открытых двере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бмен педагогическим опытом в форме взаимопосещения уроков.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Развитие у детей социальных компетен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итогового контроля зн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дготовка уча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Консультирование по вопросам ГИА и ЕГ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результатов работы учителя за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40" w:before="0" w:after="0"/>
              <w:ind w:left="596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зна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овышение качества препода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ктивизация мотивации обучения.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8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Подготовка учащихся выпускных классов к итоговой аттестации в формате ГИА и ЕГЭ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Анализ результатов итоговой аттест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Совершенствование программы подготовки к ГИА и ЕГЭ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auto" w:line="240" w:before="0" w:after="0"/>
              <w:ind w:left="595" w:hanging="540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4:00Z</dcterms:created>
  <dc:creator>Admin</dc:creator>
  <dc:description/>
  <cp:keywords/>
  <dc:language>en-US</dc:language>
  <cp:lastModifiedBy>User</cp:lastModifiedBy>
  <cp:lastPrinted>2024-08-21T14:53:00Z</cp:lastPrinted>
  <dcterms:modified xsi:type="dcterms:W3CDTF">2024-08-21T11:54:00Z</dcterms:modified>
  <cp:revision>16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