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противодействию коррупции в муниципальном бюджетном образовательном учреждении Большевишенская средняя общеобразовательная школа на 2024-2025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Разработка плана мероприятий по противодействию коррупции в школе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Назначение  ответственного за организацию и реализацию комплекса мероприятий по предотвращению коррупции в ОУ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усилению антикоррупционной деятельности в образовательном учреждении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ставление обоснованного плана финансово-хозяйственной деятельности образовательного учреждения и целевое использование бюджетных средств, законности формирования и расходования внебюджетных средств; распределения стимулирующей части фонда оплаты труд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равильное распределение бюджетных ассигнований, субсидий, эффективное использование и распределение закупленного в образовательное учреждение оборудования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Выработка предложений по совершенствованию мотивации и стимулирования труда работников образовательного учреждения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редоставление сведений о заработной плате работников образовательного учреждения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беспечение права населения на доступ к информации о деятельности ОУ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размещение информации о телефоне доверия министерства образования Тверской области и отдела по вопросам образования администрации района на информационных стендах и сайте ОУ в сети Интернет для приема сообщений о фактах коррупционных проявлений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азмещение на сайте ОУ плана мероприятий по противодействию коррупции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абота с обращениями граждан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уществление экспертизы обращений граждан, в том числе повторных, с точки зрения наличия сведений о фактах коррупции и проверки наличия фактов, указанных в обращениях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ведение разъяснительной работы с работниками ОУ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 недопустимости принятия подарков в связи с их должностным положением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о положениям законодательства Российской Федерации о противодействии коррупции в том числе об установлении наказания за коммерческий подкуп, получение и дачу взятки.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ация антикорупционного образования в образовательном учреждении: на педагогических советах, производственных совещаниях, Совете Учреждения, родительских собраниях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формление заказов на методические и учебные пособия по организации антикоррупционного образования в образовательном учреждении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ведение информации о выявленных случаях коррупции до правоохранительных органо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Внедрение электронного документооборота в деятельность образовательного учреждения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Тщательный отбор кадров в процессе комплектования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ация приема, перевода и отчисления обучающихся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Совершенствование организации и проведения ОГЭ ЕГЭ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организация информирования участников ОГЭ ЕГЭ и их родителей (законных представителей);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определение ответственности должностных лиц, привлекаемых к подготовке и проведению ОГЭ ЕГЭ за неисполнение, ненадлежащее выполнение обязанностей и злоупотребление служебным положением;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обеспечение ознакомления участников ОГЭ ЕГЭ с полученными ими результатами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участие представителей Совета Учреждения в составе конфликтных комиссий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ация получения, хранения, заполнения и выдачи документов государственного образца об основном общем образовании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рием сообщений граждан о коррупционных правонарушениях на период государственной (итоговой) аттестации выпускников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Размещение в сети Интернет публичного отчета директора школы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роведение анализа трудовых договоров, должностных инструкций работников образовательного учреждения и Устава с учетом интересов усиления борьбы с коррупцией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ация и проведение 9 декабря, в день Международного дня борьбы с коррупцией, различных мероприятий: </w:t>
      </w:r>
    </w:p>
    <w:p>
      <w:pPr>
        <w:pStyle w:val="Normal"/>
        <w:numPr>
          <w:ilvl w:val="0"/>
          <w:numId w:val="6"/>
        </w:numPr>
        <w:ind w:left="502" w:right="-426" w:hanging="360"/>
        <w:rPr>
          <w:sz w:val="22"/>
          <w:szCs w:val="22"/>
        </w:rPr>
      </w:pPr>
      <w:r>
        <w:rPr>
          <w:sz w:val="22"/>
          <w:szCs w:val="22"/>
        </w:rPr>
        <w:t xml:space="preserve">проведение классных часов и родительских собраний на тему «Защита законных интересов несовершеннолетних от угроз, связанных с коррупцией»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проведение конкурсов рисунков антикоррупционной направленности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ие в районных конкурсах, акциях антикоррупционной направленност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ация общественного контроля и оценки коррупционности в образовательном учреждении путем включения представителей родительского комитета, Совета Учреждения в составы наградных, конкурсных комиссий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казание содействия средствам массовой информации в широком освещении мер, принимаемых по противодействию корруп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  по противодейств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и на 2020-21 уч.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БОУ  Б-Вишенская СО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rPr>
          <w:b/>
          <w:b/>
          <w:i/>
          <w:i/>
          <w:color w:val="141414"/>
        </w:rPr>
      </w:pPr>
      <w:r>
        <w:rPr>
          <w:rStyle w:val="Emphasis"/>
          <w:b/>
          <w:i w:val="false"/>
          <w:color w:val="141414"/>
          <w:u w:val="single"/>
        </w:rPr>
        <w:t>Цели антикоррупционного образования:</w:t>
      </w:r>
    </w:p>
    <w:p>
      <w:pPr>
        <w:pStyle w:val="Style15"/>
        <w:shd w:fill="FFFFFF" w:val="clear"/>
        <w:spacing w:before="0" w:after="0"/>
        <w:rPr>
          <w:color w:val="141414"/>
        </w:rPr>
      </w:pPr>
      <w:r>
        <w:rPr>
          <w:color w:val="141414"/>
        </w:rPr>
        <w:t>1. Формирование системы знаний антикоррупционной направленности;</w:t>
      </w:r>
    </w:p>
    <w:p>
      <w:pPr>
        <w:pStyle w:val="Style15"/>
        <w:shd w:fill="FFFFFF" w:val="clear"/>
        <w:spacing w:before="0" w:after="0"/>
        <w:rPr>
          <w:color w:val="141414"/>
        </w:rPr>
      </w:pPr>
      <w:r>
        <w:rPr>
          <w:color w:val="141414"/>
        </w:rPr>
        <w:t>2. Развитие умений практического применения соответствующих норм права в отношении проявлений коррупции;</w:t>
      </w:r>
    </w:p>
    <w:p>
      <w:pPr>
        <w:pStyle w:val="Style15"/>
        <w:shd w:fill="FFFFFF" w:val="clear"/>
        <w:spacing w:before="0" w:after="0"/>
        <w:rPr/>
      </w:pPr>
      <w:r>
        <w:rPr>
          <w:color w:val="141414"/>
        </w:rPr>
        <w:t>3. Формирование</w:t>
      </w:r>
      <w:r>
        <w:rPr>
          <w:rStyle w:val="Appleconvertedspace"/>
          <w:color w:val="141414"/>
        </w:rPr>
        <w:t> </w:t>
      </w:r>
      <w:r>
        <w:rPr>
          <w:color w:val="141414"/>
        </w:rPr>
        <w:t>антикоррупционного мировоззрения обучающихся;</w:t>
      </w:r>
    </w:p>
    <w:p>
      <w:pPr>
        <w:pStyle w:val="Style15"/>
        <w:shd w:fill="FFFFFF" w:val="clear"/>
        <w:spacing w:before="0" w:after="0"/>
        <w:rPr>
          <w:color w:val="141414"/>
        </w:rPr>
      </w:pPr>
      <w:r>
        <w:rPr>
          <w:color w:val="141414"/>
        </w:rPr>
        <w:t>4. Воспитание антикоррупционных правовых установок у будущего активного гражданина общества;</w:t>
      </w:r>
    </w:p>
    <w:p>
      <w:pPr>
        <w:pStyle w:val="Style15"/>
        <w:shd w:fill="FFFFFF" w:val="clear"/>
        <w:spacing w:before="0" w:after="0"/>
        <w:rPr/>
      </w:pPr>
      <w:r>
        <w:rPr>
          <w:color w:val="141414"/>
        </w:rPr>
        <w:t>5. Воспитание ценностных установок, развитие способностей, необходимых для формирования активной гражданской позиции в отношении коррупци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: 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jc w:val="both"/>
        <w:rPr>
          <w:bCs/>
        </w:rPr>
      </w:pPr>
      <w:r>
        <w:rPr>
          <w:bCs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jc w:val="both"/>
        <w:rPr>
          <w:bCs/>
        </w:rPr>
      </w:pPr>
      <w:r>
        <w:rPr>
          <w:bCs/>
        </w:rPr>
        <w:t>- содействие реализации прав граждан и организаций на доступ к информации о фактах коррупции и коррупциоогенных факторов, а также на их  свободное освещение в средствах массовой информ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5670"/>
        <w:gridCol w:w="1530"/>
        <w:gridCol w:w="21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а граждан на доступ к информации о деятельности МБО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ямых телефонных линий с директор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кичевская ООШ</w:t>
            </w:r>
            <w:r>
              <w:rPr>
                <w:sz w:val="22"/>
                <w:szCs w:val="22"/>
              </w:rPr>
              <w:t xml:space="preserve">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ичного приема граждан директором шко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итоговой аттестации  в новой форме для 9-х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анализ деятельности МБО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рганизация информирования участников ОГЭ ЕГЭ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пределение ответственности должностных лиц, привлекаемых к подготовке и проведению ОГЭ Е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беспечение ознакомления участников ЕГЭ ОГЭ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работников школы в составе ТЭК, предметных комиссий, конфликтных комиссий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- ию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троля за осуществлением набора в первый класс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блюдений правил приема, перевода и отчисления обучающихся из МБОУ </w:t>
            </w:r>
            <w:r>
              <w:rPr>
                <w:b/>
                <w:bCs/>
                <w:sz w:val="22"/>
                <w:szCs w:val="22"/>
              </w:rPr>
              <w:t>Какичевская ОО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ней открытых дверей в шко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м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Про взятку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в библиотеке  «Нет коррупции!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ои права»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Про взятку» (9 класс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ет коррупции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творческая работа (сочинение, эссе) среди обучающихся 7-9 классов  на  темы: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бы я стал президентом»,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ак бороться со взятками»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ко ли всегда быть честным?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рии классных часов «Открытый диалог» со старшеклассниками (8-11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и права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- гражданин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требности и желания.(1-4 класс)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жданское общество и борьба с коррупцией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точники и причины коррупции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щиеся против коррупции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ия эффективного  противодействия коррупци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чему в России терпимое отношение к коррупции (9-11 класс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й 2019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классных часов, посвященных вопросам коррупции в государстве:( 7-11 классы)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ль государства в преодолении коррупции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И и коррупци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блемы коррупции среди работников Школ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а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едание 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бота с родителя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публичном отчете шко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-ок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ь открытых дверей шко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-апр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 участием администрации школы и  родительской общественности по вопросу  «Коррупция и антикоррупционная политика школы»   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ительский комит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мероприятий</w:t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:                             В.А.Панова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33:00Z</dcterms:created>
  <dc:creator>админ</dc:creator>
  <dc:description/>
  <cp:keywords/>
  <dc:language>en-US</dc:language>
  <cp:lastModifiedBy>User</cp:lastModifiedBy>
  <cp:lastPrinted>2020-07-23T16:04:00Z</cp:lastPrinted>
  <dcterms:modified xsi:type="dcterms:W3CDTF">2024-10-08T15:47:00Z</dcterms:modified>
  <cp:revision>22</cp:revision>
  <dc:subject/>
  <dc:title>План работы   по противодействию </dc:title>
</cp:coreProperties>
</file>