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9"/>
        <w:ind w:left="1561" w:right="1421" w:hanging="10"/>
        <w:jc w:val="center"/>
        <w:rPr>
          <w:lang w:val="ru-RU"/>
        </w:rPr>
      </w:pPr>
      <w:r>
        <w:rPr>
          <w:b/>
          <w:sz w:val="28"/>
          <w:lang w:val="ru-RU"/>
        </w:rPr>
        <w:t>Примерное десятидневное меню для обучающихся 1-4-х классов страдающих фенилкетанурией для организации питания школьников МБОУ Б-Вишенская СОШ</w:t>
      </w:r>
    </w:p>
    <w:p>
      <w:pPr>
        <w:pStyle w:val="Normal"/>
        <w:spacing w:before="0" w:after="42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День: понедельник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Неделя: перв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</w:t>
      </w:r>
    </w:p>
    <w:p>
      <w:pPr>
        <w:pStyle w:val="Normal"/>
        <w:spacing w:before="0" w:after="0"/>
        <w:ind w:left="326" w:right="11069" w:hanging="10"/>
        <w:rPr/>
      </w:pPr>
      <w:r>
        <w:rPr/>
        <w:t xml:space="preserve">Возрастная категория:  7-11 лет </w:t>
      </w:r>
    </w:p>
    <w:tbl>
      <w:tblPr>
        <w:tblW w:w="15401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00"/>
        <w:gridCol w:w="2290"/>
        <w:gridCol w:w="1081"/>
        <w:gridCol w:w="914"/>
        <w:gridCol w:w="886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64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0" w:right="164" w:hanging="0"/>
              <w:jc w:val="center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right="138" w:hanging="0"/>
              <w:jc w:val="center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27" w:hanging="0"/>
              <w:jc w:val="center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78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1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ша вязкая из пшенной крупы с маслом (на воде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8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,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4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 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,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6 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 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38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1" w:hanging="0"/>
              <w:rPr>
                <w:sz w:val="20"/>
              </w:rPr>
            </w:pPr>
            <w:r>
              <w:rPr>
                <w:sz w:val="20"/>
              </w:rPr>
              <w:t xml:space="preserve">Какао на низкобелковом молок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6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,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1,41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/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ыр без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0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Фрукты в ассортименте (поштучно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44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7,8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73,3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6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9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9,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8,1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65 </w:t>
            </w:r>
          </w:p>
        </w:tc>
      </w:tr>
      <w:tr>
        <w:trPr>
          <w:trHeight w:val="262" w:hRule="atLeast"/>
        </w:trPr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>Огурцы свежие</w:t>
            </w:r>
            <w:r>
              <w:rPr>
                <w:sz w:val="20"/>
                <w:vertAlign w:val="superscript"/>
              </w:rPr>
              <w:t xml:space="preserve">*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2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.1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векольник вегетарианский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5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леты капустные с соусом сметанн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6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3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Рагу из овощ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3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,8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3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2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6 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49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от из смеси сухофруктов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89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,4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42,8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9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4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28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52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5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2,3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4,0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104 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,33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6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7,2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16,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8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7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7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5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4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/>
            </w:pPr>
            <w:r>
              <w:rPr>
                <w:b/>
                <w:sz w:val="20"/>
              </w:rPr>
              <w:t xml:space="preserve">422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2,2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754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*Замена на консервированные овощи по сезону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</w:tr>
    </w:tbl>
    <w:p>
      <w:pPr>
        <w:pStyle w:val="Normal"/>
        <w:ind w:left="326" w:right="11069" w:hanging="10"/>
        <w:rPr/>
      </w:pPr>
      <w:r>
        <w:rPr/>
        <w:t xml:space="preserve">День: вторник  </w:t>
      </w:r>
    </w:p>
    <w:p>
      <w:pPr>
        <w:pStyle w:val="Normal"/>
        <w:ind w:left="326" w:right="11069" w:hanging="10"/>
        <w:rPr/>
      </w:pPr>
      <w:r>
        <w:rPr/>
        <w:t xml:space="preserve">Неделя: первая </w:t>
      </w:r>
    </w:p>
    <w:p>
      <w:pPr>
        <w:pStyle w:val="Normal"/>
        <w:ind w:left="326" w:right="11069" w:hanging="10"/>
        <w:rPr/>
      </w:pPr>
      <w:r>
        <w:rPr/>
        <w:t xml:space="preserve">Сезон: осеннее-зимний, весенний </w:t>
      </w:r>
    </w:p>
    <w:p>
      <w:pPr>
        <w:pStyle w:val="Normal"/>
        <w:spacing w:before="0" w:after="14"/>
        <w:ind w:left="326" w:right="11069" w:hanging="10"/>
        <w:rPr/>
      </w:pPr>
      <w:r>
        <w:rPr/>
        <w:t xml:space="preserve">Возрастная категория:  7-11 лет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5547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99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794"/>
        <w:gridCol w:w="850"/>
        <w:gridCol w:w="992"/>
      </w:tblGrid>
      <w:tr>
        <w:trPr>
          <w:trHeight w:val="300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6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50" w:firstLine="184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4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08" w:hanging="0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пеканка из гороха и картофеля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2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8,7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3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8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,38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4,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8,9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,85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фейный напиток с молоком безбелков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еченье безбелковое (в ассортименте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7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,6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,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2,9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1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5,88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1,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6,0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37 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8.8 а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алат из свеклы и яблок с растительным маслом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02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6 </w:t>
            </w:r>
          </w:p>
        </w:tc>
      </w:tr>
      <w:tr>
        <w:trPr>
          <w:trHeight w:val="69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1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п с макаронными изделиями безбелковыми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5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53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леты свекольные с соусом сметанн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0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13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6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</w:tr>
      <w:tr>
        <w:trPr>
          <w:trHeight w:val="47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юре картофельное без молока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56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,6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ок в ассортимент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sz w:val="20"/>
              </w:rPr>
              <w:t xml:space="preserve">92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4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6,2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7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,2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36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4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0,41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3,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5,4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104 </w:t>
            </w:r>
          </w:p>
        </w:tc>
      </w:tr>
      <w:tr>
        <w:trPr>
          <w:trHeight w:val="44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,9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,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5,3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89,2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,7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,06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,4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,54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6,29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05,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1,4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,474 </w:t>
            </w:r>
          </w:p>
        </w:tc>
      </w:tr>
    </w:tbl>
    <w:p>
      <w:pPr>
        <w:pStyle w:val="Normal"/>
        <w:spacing w:before="0" w:after="2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1206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spacing w:before="0" w:after="5"/>
        <w:ind w:left="3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среда </w:t>
      </w:r>
    </w:p>
    <w:p>
      <w:pPr>
        <w:pStyle w:val="Normal"/>
        <w:ind w:left="326" w:right="11069" w:hanging="10"/>
        <w:rPr/>
      </w:pPr>
      <w:r>
        <w:rPr/>
        <w:t xml:space="preserve">Неделя: перв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01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15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9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отлеты пшенные с повидл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/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sz w:val="20"/>
              </w:rPr>
              <w:t xml:space="preserve">318,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,11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9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77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Чай с сахаром и лимоном</w:t>
            </w:r>
            <w:r>
              <w:rPr>
                <w:sz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Фрукты в ассортименте (поштучно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0 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,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2,4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6,5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,5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,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7,41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53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лат из соленых огурцов с зеленым лук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орщ вегетарианский с капустой и картофелем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111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69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абачки фаршированные овощами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,8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2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1,8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9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,92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96 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45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от из свежих фруктов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8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,2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2,0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10,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2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2,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3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4,32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94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4,4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47,3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5,7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7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1,7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47 </w:t>
            </w:r>
          </w:p>
        </w:tc>
      </w:tr>
    </w:tbl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четверг </w:t>
      </w:r>
    </w:p>
    <w:p>
      <w:pPr>
        <w:pStyle w:val="Normal"/>
        <w:ind w:left="326" w:right="11069" w:hanging="10"/>
        <w:rPr/>
      </w:pPr>
      <w:r>
        <w:rPr/>
        <w:t xml:space="preserve">Неделя: перв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22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8"/>
        <w:gridCol w:w="2522"/>
        <w:gridCol w:w="1065"/>
        <w:gridCol w:w="886"/>
        <w:gridCol w:w="885"/>
        <w:gridCol w:w="889"/>
        <w:gridCol w:w="1243"/>
        <w:gridCol w:w="1079"/>
        <w:gridCol w:w="879"/>
        <w:gridCol w:w="873"/>
        <w:gridCol w:w="876"/>
        <w:gridCol w:w="897"/>
        <w:gridCol w:w="879"/>
        <w:gridCol w:w="879"/>
        <w:gridCol w:w="682"/>
      </w:tblGrid>
      <w:tr>
        <w:trPr>
          <w:trHeight w:val="300" w:hRule="atLeast"/>
        </w:trPr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6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50" w:firstLine="184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16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1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Биточки пшенные со сметаной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/2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7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,5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7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>
                <w:sz w:val="20"/>
              </w:rPr>
              <w:t xml:space="preserve">9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7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3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,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7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1,51 </w:t>
            </w:r>
          </w:p>
        </w:tc>
      </w:tr>
      <w:tr>
        <w:trPr>
          <w:trHeight w:val="929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06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обовые отварные (зеленый горошек консервированный/кукуруза консервированная)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3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18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4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3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6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1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9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13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4 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376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Чай с сахаром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8 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8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,8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1,22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6,5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23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7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2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53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,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6,0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3,85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65 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8.12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инегрет овощной с растительным маслом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1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95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1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3 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Рассольник домашний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4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,8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471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71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75" w:hanging="0"/>
              <w:rPr>
                <w:sz w:val="20"/>
              </w:rPr>
            </w:pPr>
            <w:r>
              <w:rPr>
                <w:sz w:val="20"/>
              </w:rPr>
              <w:t>Каша пшенная рассып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чатая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11,4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03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3,75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5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,0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1 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54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леты капустные с соусом сметанным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5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74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8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1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63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</w:tr>
      <w:tr>
        <w:trPr>
          <w:trHeight w:val="701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88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ток их плодов шиповника витаминизированный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7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 </w:t>
            </w:r>
          </w:p>
        </w:tc>
      </w:tr>
      <w:tr>
        <w:trPr>
          <w:trHeight w:val="468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,79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,88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8,74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5,71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65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,124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2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708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2,5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3,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2,93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b/>
                <w:sz w:val="20"/>
              </w:rPr>
              <w:t xml:space="preserve">5,584 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,67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,68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9,96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72,23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0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904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23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238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0,7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9,1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6,78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234 </w:t>
            </w:r>
          </w:p>
        </w:tc>
      </w:tr>
    </w:tbl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пятница </w:t>
      </w:r>
    </w:p>
    <w:p>
      <w:pPr>
        <w:pStyle w:val="Normal"/>
        <w:ind w:left="326" w:right="11069" w:hanging="10"/>
        <w:rPr/>
      </w:pPr>
      <w:r>
        <w:rPr/>
        <w:t xml:space="preserve">Неделя: первая </w:t>
      </w:r>
    </w:p>
    <w:p>
      <w:pPr>
        <w:pStyle w:val="Normal"/>
        <w:ind w:left="326" w:right="11069" w:hanging="10"/>
        <w:rPr/>
      </w:pPr>
      <w:r>
        <w:rPr/>
        <w:t xml:space="preserve">Сезон: осеннее-зимний, весенний </w:t>
      </w:r>
    </w:p>
    <w:p>
      <w:pPr>
        <w:pStyle w:val="Normal"/>
        <w:spacing w:before="0" w:after="14"/>
        <w:ind w:left="326" w:right="11069" w:hanging="10"/>
        <w:rPr/>
      </w:pPr>
      <w:r>
        <w:rPr/>
        <w:t xml:space="preserve">Возрастная категория:  7-11 лет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5401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6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50" w:firstLine="184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15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76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ша вязкая пшенная с тыквой  </w:t>
            </w:r>
          </w:p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на воде, с сахаром, с маслом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6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6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1,51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38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1" w:hanging="0"/>
              <w:rPr>
                <w:sz w:val="20"/>
              </w:rPr>
            </w:pPr>
            <w:r>
              <w:rPr>
                <w:sz w:val="20"/>
              </w:rPr>
              <w:t xml:space="preserve">Какао на низкобелковом молок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,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1,41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еченье безбелковое (в ассортименте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0,9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58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4,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,2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14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алат из капусты, сладкого перца и расти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тельного масла *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3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2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5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Щи из свежей капусты с картофелем на курином бульон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6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2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0,83 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8,20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>Икра из кабачков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33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09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79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36,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3,7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10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артофель отвар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7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,2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7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исель из концентрата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8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6,0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7,8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7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7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21,5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1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6,1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02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,8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4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4,0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88,8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2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87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58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5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4,3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,16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*Замена на салат из квашеной капусты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</w:tr>
    </w:tbl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1206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spacing w:before="0" w:after="5"/>
        <w:ind w:left="3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26" w:right="12762" w:hanging="10"/>
        <w:rPr/>
      </w:pPr>
      <w:r>
        <w:rPr/>
        <w:t xml:space="preserve">День: понедельник Неделя: втор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01" w:type="dxa"/>
        <w:jc w:val="left"/>
        <w:tblInd w:w="273" w:type="dxa"/>
        <w:tblLayout w:type="fixed"/>
        <w:tblCellMar>
          <w:top w:w="5" w:type="dxa"/>
          <w:left w:w="55" w:type="dxa"/>
          <w:bottom w:w="0" w:type="dxa"/>
          <w:right w:w="44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27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27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Витамин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31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пеканка из гороха и картофеля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2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8,7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3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8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4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8,9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,85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Сыр без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0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фейный напиток с молоком безбелков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,6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7,5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1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>
                <w:b/>
                <w:sz w:val="20"/>
              </w:rPr>
              <w:t xml:space="preserve">1,1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5,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6,0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37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>
                <w:sz w:val="20"/>
              </w:rPr>
              <w:t>Помидоры свежие</w:t>
            </w:r>
            <w:r>
              <w:rPr>
                <w:sz w:val="20"/>
                <w:vertAlign w:val="superscript"/>
              </w:rPr>
              <w:t xml:space="preserve">*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7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97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Суп картофельный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8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53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леты свекольные с соусом сметанн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0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6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Пюре картофельное без молока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5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,6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4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от из смеси сухофруктов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662" w:leader="none"/>
                <w:tab w:val="right" w:pos="2159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9,2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96,8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2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,3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6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1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2,9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6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5,0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444 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9,9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24,3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7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3,16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1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26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8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48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1,0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81 4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3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*Замена на консервированные овощи по сезону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</w:tr>
    </w:tbl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8"/>
        <w:ind w:left="3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вторник </w:t>
      </w:r>
    </w:p>
    <w:p>
      <w:pPr>
        <w:pStyle w:val="Normal"/>
        <w:ind w:left="326" w:right="11069" w:hanging="10"/>
        <w:rPr/>
      </w:pPr>
      <w:r>
        <w:rPr/>
        <w:t xml:space="preserve">Неделя: втор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01" w:type="dxa"/>
        <w:jc w:val="left"/>
        <w:tblInd w:w="273" w:type="dxa"/>
        <w:tblLayout w:type="fixed"/>
        <w:tblCellMar>
          <w:top w:w="5" w:type="dxa"/>
          <w:left w:w="55" w:type="dxa"/>
          <w:bottom w:w="0" w:type="dxa"/>
          <w:right w:w="45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27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27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Витамин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30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С,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78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ша вязкая из пшенной крупы с маслом (на воде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,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4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 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,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6 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 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77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Чай с сахаром и лимоном</w:t>
            </w:r>
            <w:r>
              <w:rPr>
                <w:sz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/15/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Фрукты в ассортименте (поштучно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0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,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,9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8,6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71,5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5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9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,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0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9,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74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2 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лат из свеклы с растительным масл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0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0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Суп </w:t>
              <w:tab/>
              <w:t xml:space="preserve">картофельный </w:t>
              <w:tab/>
              <w:t xml:space="preserve">с фасолью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9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,4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7,7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2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3 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69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Кабачки фаршированные овощами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,8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2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1,8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9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,92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96 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5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3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исель из свежих фруктов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,0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8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662" w:leader="none"/>
                <w:tab w:val="right" w:pos="2159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,5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0,8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6,4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2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6,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8,5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8,1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21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,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,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9,4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77,9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76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,7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9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4,2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9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8,0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95 </w:t>
            </w:r>
          </w:p>
        </w:tc>
      </w:tr>
    </w:tbl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7"/>
        <w:ind w:left="3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среда </w:t>
      </w:r>
    </w:p>
    <w:p>
      <w:pPr>
        <w:pStyle w:val="Normal"/>
        <w:ind w:left="326" w:right="11069" w:hanging="10"/>
        <w:rPr/>
      </w:pPr>
      <w:r>
        <w:rPr/>
        <w:t xml:space="preserve">Неделя: втор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01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6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50" w:firstLine="184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15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85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lang w:val="ru-RU"/>
              </w:rPr>
              <w:t xml:space="preserve">Запеканка из пшена с масл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7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4,2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44,7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39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4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47,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1,76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78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Чай с молоком и сахар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15,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1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9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,6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8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5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9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2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3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9,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41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лат из свежих помидоров и огурцов </w:t>
            </w:r>
            <w:r>
              <w:rPr>
                <w:sz w:val="20"/>
                <w:vertAlign w:val="superscript"/>
                <w:lang w:val="ru-RU"/>
              </w:rPr>
              <w:t xml:space="preserve">*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3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6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0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п </w:t>
              <w:tab/>
              <w:t xml:space="preserve">крестьянский </w:t>
              <w:tab/>
              <w:t xml:space="preserve">с пшенной круп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1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,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3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3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Рагу из овощ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,8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3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2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6 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Биточки пшенные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/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7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72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1,51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ок в ассортимент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6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7,8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48,4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8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5,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4,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8,7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17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,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8,5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77,1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6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69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8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8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8,0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58 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3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*Замена на консервированные овощи по сезону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</w:tr>
    </w:tbl>
    <w:p>
      <w:pPr>
        <w:pStyle w:val="Normal"/>
        <w:spacing w:before="0" w:after="2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1206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spacing w:before="0" w:after="56"/>
        <w:ind w:left="331" w:hanging="0"/>
        <w:rPr/>
      </w:pPr>
      <w:r>
        <w:rPr/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четверг </w:t>
      </w:r>
    </w:p>
    <w:p>
      <w:pPr>
        <w:pStyle w:val="Normal"/>
        <w:ind w:left="326" w:right="11069" w:hanging="10"/>
        <w:rPr/>
      </w:pPr>
      <w:r>
        <w:rPr/>
        <w:t xml:space="preserve">Неделя: втор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01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1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0" w:right="164" w:hanging="0"/>
              <w:jc w:val="center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right="138" w:hanging="0"/>
              <w:jc w:val="center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27" w:hanging="0"/>
              <w:jc w:val="center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18"/>
                <w:lang w:val="ru-RU"/>
              </w:rPr>
              <w:t>Запеканка из гороха и картофеля со сметаной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2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8,7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3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8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4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8,9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,85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376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Чай с сахар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/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8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6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7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Фрукты в ассортименте (поштучно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8,5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7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,8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7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6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6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5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8,9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97 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 xml:space="preserve">Винегрет </w:t>
              <w:tab/>
              <w:t xml:space="preserve">с </w:t>
              <w:tab/>
              <w:t>зеленым луком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,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Рассольник домашний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,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05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Макаронные изделия безбелковые отварные с овощами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50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исель из ягод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3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,0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9,4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3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7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4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1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,1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 xml:space="preserve">2,88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,3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3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2,6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7,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58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3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3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0,7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67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1,1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85 </w:t>
            </w:r>
          </w:p>
        </w:tc>
      </w:tr>
    </w:tbl>
    <w:p>
      <w:pPr>
        <w:pStyle w:val="Normal"/>
        <w:spacing w:before="0" w:after="2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пятница </w:t>
      </w:r>
    </w:p>
    <w:p>
      <w:pPr>
        <w:pStyle w:val="Normal"/>
        <w:ind w:left="326" w:right="11069" w:hanging="10"/>
        <w:rPr/>
      </w:pPr>
      <w:r>
        <w:rPr/>
        <w:t xml:space="preserve">Неделя: вторая </w:t>
      </w:r>
    </w:p>
    <w:p>
      <w:pPr>
        <w:pStyle w:val="Normal"/>
        <w:ind w:left="326" w:right="11069" w:hanging="10"/>
        <w:rPr/>
      </w:pPr>
      <w:r>
        <w:rPr/>
        <w:t xml:space="preserve">Сезон: осеннее-зимний, весенний </w:t>
      </w:r>
    </w:p>
    <w:p>
      <w:pPr>
        <w:pStyle w:val="Normal"/>
        <w:spacing w:before="0" w:after="0"/>
        <w:ind w:left="326" w:right="11069" w:hanging="10"/>
        <w:rPr/>
      </w:pPr>
      <w:r>
        <w:rPr/>
        <w:t xml:space="preserve">Возрастная категория:  7-11 лет </w:t>
      </w:r>
    </w:p>
    <w:tbl>
      <w:tblPr>
        <w:tblW w:w="15406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99"/>
        <w:gridCol w:w="2290"/>
        <w:gridCol w:w="1081"/>
        <w:gridCol w:w="900"/>
        <w:gridCol w:w="900"/>
        <w:gridCol w:w="900"/>
        <w:gridCol w:w="1064"/>
        <w:gridCol w:w="1080"/>
        <w:gridCol w:w="900"/>
        <w:gridCol w:w="900"/>
        <w:gridCol w:w="901"/>
        <w:gridCol w:w="900"/>
        <w:gridCol w:w="900"/>
        <w:gridCol w:w="900"/>
        <w:gridCol w:w="891"/>
      </w:tblGrid>
      <w:tr>
        <w:trPr>
          <w:trHeight w:val="300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76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5" w:hanging="0"/>
              <w:rPr>
                <w:lang w:val="ru-RU"/>
              </w:rPr>
            </w:pPr>
            <w:r>
              <w:rPr>
                <w:lang w:val="ru-RU"/>
              </w:rPr>
              <w:t xml:space="preserve">Каша вязкая пшенная с тыквой  </w:t>
            </w:r>
          </w:p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lang w:val="ru-RU"/>
              </w:rPr>
              <w:t xml:space="preserve">(на воде, с сахаром, с маслом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5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0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34,62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248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0,2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0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25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29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46,68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,51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фейный напиток с молоком безбелков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еченье безбелковое (в ассортименте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5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7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3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2,2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7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6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,78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3 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1" w:hanging="0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лат из соленых огурцов с зеленым лук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.1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векольник вегетарианский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3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7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75" w:hanging="0"/>
              <w:rPr>
                <w:sz w:val="20"/>
              </w:rPr>
            </w:pPr>
            <w:r>
              <w:rPr>
                <w:sz w:val="20"/>
              </w:rPr>
              <w:t>Каша пшенная рассып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чатая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03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3,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5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7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1 </w:t>
            </w:r>
          </w:p>
        </w:tc>
      </w:tr>
      <w:tr>
        <w:trPr>
          <w:trHeight w:val="47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5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леты капустные с соусом сметанн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5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63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</w:tr>
      <w:tr>
        <w:trPr>
          <w:trHeight w:val="7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220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юре из гороха и картофеля (без молока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4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,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7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96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4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омпот из фруктов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2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 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,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1,34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36,6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89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92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7,6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0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3,99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194 </w:t>
            </w:r>
          </w:p>
        </w:tc>
      </w:tr>
      <w:tr>
        <w:trPr>
          <w:trHeight w:val="47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4,34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88,8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7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,8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72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8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8,7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7,7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7,77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224 </w:t>
            </w:r>
          </w:p>
        </w:tc>
      </w:tr>
      <w:tr>
        <w:trPr>
          <w:trHeight w:val="47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10 дн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2,9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1,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57,51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656,0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5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0,6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,0319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1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72,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416,5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02,46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6,86 </w:t>
            </w:r>
          </w:p>
        </w:tc>
      </w:tr>
    </w:tbl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Примерное десятидневное меню составлено на основе примерного двадцатидневного меню, представленного в «МР 2.4.0179-20 Гигиена детей и подростков. Рекомендации по организации питания обучающихся образовательных организаций. Методические рекомендации»  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Особенности организации питания детей, страдающих сахарным диабетом  и иными заболеваниями, сопровождающимися ограничениями в питании (в образовательных и оздоровительных организациях )Методические рекомендации М.Р. 0162-19 </w:t>
      </w:r>
    </w:p>
    <w:p>
      <w:pPr>
        <w:pStyle w:val="Normal"/>
        <w:spacing w:before="0" w:after="57"/>
        <w:ind w:left="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14"/>
        <w:ind w:left="10" w:hanging="10"/>
        <w:rPr>
          <w:lang w:val="ru-RU"/>
        </w:rPr>
      </w:pPr>
      <w:r>
        <w:rPr>
          <w:lang w:val="ru-RU"/>
        </w:rPr>
        <w:t xml:space="preserve">Сборник рецептур на продукцию для обучающихся во всех образовательных учреждениях/Под ред. М.П.Могильного и В.А. Тутельяна. – М.:ДеЛи принт,2011.-544с </w:t>
      </w:r>
    </w:p>
    <w:p>
      <w:pPr>
        <w:pStyle w:val="Normal"/>
        <w:spacing w:before="0" w:after="72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8"/>
        <w:ind w:left="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tbl>
      <w:tblPr>
        <w:tblW w:w="15547" w:type="dxa"/>
        <w:jc w:val="left"/>
        <w:tblInd w:w="245" w:type="dxa"/>
        <w:tblLayout w:type="fixed"/>
        <w:tblCellMar>
          <w:top w:w="10" w:type="dxa"/>
          <w:left w:w="83" w:type="dxa"/>
          <w:bottom w:w="0" w:type="dxa"/>
          <w:right w:w="39" w:type="dxa"/>
        </w:tblCellMar>
      </w:tblPr>
      <w:tblGrid>
        <w:gridCol w:w="2430"/>
        <w:gridCol w:w="1147"/>
        <w:gridCol w:w="958"/>
        <w:gridCol w:w="955"/>
        <w:gridCol w:w="955"/>
        <w:gridCol w:w="1340"/>
        <w:gridCol w:w="1147"/>
        <w:gridCol w:w="955"/>
        <w:gridCol w:w="955"/>
        <w:gridCol w:w="958"/>
        <w:gridCol w:w="955"/>
        <w:gridCol w:w="955"/>
        <w:gridCol w:w="958"/>
        <w:gridCol w:w="879"/>
      </w:tblGrid>
      <w:tr>
        <w:trPr>
          <w:trHeight w:val="84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1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0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1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71" w:hanging="269"/>
              <w:rPr/>
            </w:pPr>
            <w:r>
              <w:rPr/>
              <w:t>ценность, ккал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день 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,3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6,2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7,25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16,14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8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78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75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59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4,4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2,05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2,2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754 </w:t>
            </w:r>
          </w:p>
        </w:tc>
      </w:tr>
      <w:tr>
        <w:trPr>
          <w:trHeight w:val="44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,9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,2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5,38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89,24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,78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,06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,41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,54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6,2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05,1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1,4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,474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8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,3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4,49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47,32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5,7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4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7,4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0,01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1,7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47 </w:t>
            </w:r>
          </w:p>
        </w:tc>
      </w:tr>
      <w:tr>
        <w:trPr>
          <w:trHeight w:val="4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,6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,6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9,96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72,23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0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90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238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23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0,7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9,16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6,7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234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,8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4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4,06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88,83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24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,0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5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87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58,2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5,96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4,37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,16 </w:t>
            </w:r>
          </w:p>
        </w:tc>
      </w:tr>
      <w:tr>
        <w:trPr>
          <w:trHeight w:val="47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1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9,95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24,39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74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3,16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14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26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8,8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48,5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1,0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814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,6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,5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9,42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77,99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76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,7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9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3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4,2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9,12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8,0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95 </w:t>
            </w:r>
          </w:p>
        </w:tc>
      </w:tr>
      <w:tr>
        <w:trPr>
          <w:trHeight w:val="4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5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,9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8,55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77,15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63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,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698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6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8,2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8,35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8,0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58 </w:t>
            </w:r>
          </w:p>
        </w:tc>
      </w:tr>
      <w:tr>
        <w:trPr>
          <w:trHeight w:val="47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,3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3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2,61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7,14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58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,0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38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38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0,7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67,2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1,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85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1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,2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4,34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88,83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71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,85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724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81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8,7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7,72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7,77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224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1,4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7,4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b/>
                <w:b/>
              </w:rPr>
            </w:pPr>
            <w:r>
              <w:rPr>
                <w:b/>
              </w:rPr>
              <w:t xml:space="preserve">1916,01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469,26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,17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2,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,569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,75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0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b/>
                <w:b/>
              </w:rPr>
            </w:pPr>
            <w:r>
              <w:rPr>
                <w:b/>
              </w:rPr>
              <w:t xml:space="preserve">5893,17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2382,7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 xml:space="preserve">100,51 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566" w:right="595" w:gutter="0" w:header="0" w:top="314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3"/>
      <w:ind w:left="341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6:00Z</dcterms:created>
  <dc:creator>user</dc:creator>
  <dc:description/>
  <cp:keywords/>
  <dc:language>en-US</dc:language>
  <cp:lastModifiedBy>User</cp:lastModifiedBy>
  <dcterms:modified xsi:type="dcterms:W3CDTF">2025-02-05T11:58:00Z</dcterms:modified>
  <cp:revision>6</cp:revision>
  <dc:subject/>
  <dc:title>Примерное десятидневное меню для обучающихся 1-4-х классов</dc:title>
</cp:coreProperties>
</file>