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44"/>
          <w:szCs w:val="44"/>
        </w:rPr>
      </w:pPr>
      <w:r>
        <w:rPr>
          <w:rFonts w:cs="Courier New" w:ascii="Courier New" w:hAnsi="Courier New"/>
          <w:b/>
          <w:color w:val="000000"/>
          <w:sz w:val="44"/>
          <w:szCs w:val="44"/>
        </w:rPr>
        <w:t>«</w:t>
      </w:r>
      <w:r>
        <w:rPr>
          <w:rFonts w:cs="Courier New" w:ascii="Courier New" w:hAnsi="Courier New"/>
          <w:b/>
          <w:color w:val="000000"/>
          <w:sz w:val="44"/>
          <w:szCs w:val="44"/>
          <w:u w:val="single"/>
        </w:rPr>
        <w:t>Использование</w:t>
      </w:r>
      <w:r>
        <w:rPr>
          <w:rFonts w:cs="Courier New" w:ascii="Courier New" w:hAnsi="Courier New"/>
          <w:b/>
          <w:color w:val="000000"/>
          <w:sz w:val="44"/>
          <w:szCs w:val="44"/>
        </w:rPr>
        <w:t xml:space="preserve"> современных образовательных технологий, влияние их на качество образования учащихся» </w:t>
      </w:r>
      <w:r>
        <w:rPr>
          <w:rFonts w:cs="Courier New" w:ascii="Courier New" w:hAnsi="Courier New"/>
          <w:b/>
          <w:color w:val="000000"/>
          <w:sz w:val="36"/>
          <w:szCs w:val="36"/>
        </w:rPr>
        <w:t>докл. Данилина Н.С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44"/>
          <w:szCs w:val="44"/>
        </w:rPr>
      </w:pPr>
      <w:r>
        <w:rPr>
          <w:rFonts w:cs="Courier New" w:ascii="Courier New" w:hAnsi="Courier New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системы оценки качества основного общего образования – процедура, предполагающая определение соответствия систем оценки качества образования на школьном, муниципальном, региональном уровнях заданным треб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проектом концепции оценки качества основного общего образования в соответствии с требованиями ФГОС к результатам образования к</w:t>
      </w:r>
      <w:r>
        <w:rPr>
          <w:rFonts w:cs="Times New Roman" w:ascii="Times New Roman" w:hAnsi="Times New Roman"/>
          <w:lang w:eastAsia="ar-SA"/>
        </w:rPr>
        <w:t xml:space="preserve"> критериям эффективной системы оценки качества образования можно отнести: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иентацию системы на учет всех видов (предметных, метапредметных и личностных) образовательных результатов;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строение на сочетании  разнообразных методов оценки;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доставление своевременной и полной информации надлежащего качества;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сновой для обеспечения подотчетности в образовании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дель  мониторинга системы  оценки представляет собой содержание, структуру, набор оценочных процедур и требования к инструментарию их проведения с целью отслеживания полноты и правильности работы всей (на всех уровнях: федеральном, региональном, муниципальном и школьном) системы оценки качества образования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 современных образовательных результа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ные образовательные  результаты, выступающие  как базовые и прослеживающиеся через все образовательные области, ступени образования, являясь интегральной  характеристикой  образовательной результативности школьника, которая описывается через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самостоятельность, подразумевающую  умения школьника  создавать средства  для  собственного  продвижения, развит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 инициативу – умение выстраивать свою образовательную траекторию, умение  создавать  необходимые для собственного  развития ситуации и адекватно их реализовать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ответственность – умение принимать для себя решения о готовности действовать в  нестандартных 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лючевые  компетентности (метапредметные результаты) – универсальные  общие способы действия/средства, которыми должен обладать человек по включению в современные  процессы, а также в специфические  человеческие  формы мышления, деятельности, кооперации и коммуникации, определяющие «лицо»  современного  мира и современной  экономик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метные  компетентности представляются в виде уровня освоения культурных (т.е. исторически сформировавшихся в человеческой культуре)  средств и способов действий, позволяющих школьнику решать как учебные, так и внеучебные задачи, а также продолжить  обучение на последующих ступенях  образования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4)  Социальный опыт – опыт, приобретенный субъектом в собственной деятельности по решению общественно-значимых задач, по осознанию своих социальных позиций и социальных коммуникаций. Такой о</w:t>
      </w:r>
      <w:r>
        <w:rPr>
          <w:rFonts w:cs="Times New Roman" w:ascii="Times New Roman" w:hAnsi="Times New Roman"/>
        </w:rPr>
        <w:t xml:space="preserve">пыт предполагает наличие способностей одновременно понимать, объяснять и действовать как в сфере определенной компетенции, так и на межкомпетентностном уровне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словиям, обеспечивающим качественное,  образование мы относим не только кадровые, финансовые, материально-технические и информационные условия, но и психолого-педагогические условия, связанные с построением современных моделей учебного (образовательного) плана, нелинейного расписания, моделей обучения, образовательных технологий и т.п. Фактически речь должна идти об  оценке  информационно-образовательной  среды школы как базового условия для достижения необходимого качества  современного  образования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успешной  социализацией мы понимаем персональную включенность подростков в реальную позитивную социальную и социокультурную практику, в которой здесь и сейчас  учащиеся основной школы приобретают  социальный опыт как одного из направлений  образовательных результатов  основного  общего  образования. Такой  подход к социализации  позволяет вести оценку качества образования в ходе самого школьного образования, а не за его преде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особенность основного общего образования заключается в том, что, с одной стороны,  оно должно обеспечить преемственность с начальным  общим образованием, с другой стороны, продолжить качественную реализацию основной образовательной программы (ООП), опираясь на возрастные особенности подросткового  возраста (с 11 до 15 лет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х возрастных особенностей подростков, основное общее образование связано с двумя важными  этапами в становлении личности  обучающихся. В связи с этим на этой ступени образования для построения содержания ООП и  системы оценки качества образования предполагается выделить  два связанных между собой этапа  обра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первый этап – 5–6 классы как образовательный переход от  младшего  школьного к подростковому возрасту через пробы построения учащимися индивидуальной образовательной траектории (в зависимости от разных видов деятельности), обеспечивающий плавный и постепенный, бесстрессовый переход обучающихся с одной ступени  образования на другу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второй этап – 7–9 классы как этап самоопределения подростка через опробование себя в разных видах деятельности, координацию разных учебных предметов, построение индивидуальных образовательных маршрутов (траекторий) в разных видах деятельности, наличие личностно значимых  образовательных событий, что должно привести к становлению позиции как особого способа  рассмотрения вещей, удерживающего  разнообразие и границы возможный видений в учебном предмете (предметах)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проектом  концепции Общероссийской системы оценки качества о</w:t>
      </w:r>
      <w:r>
        <w:rPr>
          <w:rFonts w:cs="Times New Roman" w:ascii="Times New Roman" w:hAnsi="Times New Roman"/>
          <w:bCs/>
        </w:rPr>
        <w:t>ценка качества</w:t>
      </w:r>
      <w:r>
        <w:rPr>
          <w:rFonts w:cs="Times New Roman" w:ascii="Times New Roman" w:hAnsi="Times New Roman"/>
        </w:rPr>
        <w:t xml:space="preserve"> образования подразумевает оценку образовательных достижений обучающихся, качества образовательных программ, условий реализации образовательного процесса в конкретном образовательном учреждении, деятельности всей образовательной системы страны и ее территориальных подсис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вязи с этим объектами оценки  качества  образования основного  общего  образования являются те же  три основных элемен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основная </w:t>
      </w:r>
      <w:r>
        <w:rPr>
          <w:rFonts w:cs="Times New Roman" w:ascii="Times New Roman" w:hAnsi="Times New Roman"/>
          <w:bCs/>
        </w:rPr>
        <w:t>образовательная программа ступени.</w:t>
      </w:r>
      <w:r>
        <w:rPr>
          <w:rFonts w:cs="Times New Roman" w:ascii="Times New Roman" w:hAnsi="Times New Roman"/>
        </w:rPr>
        <w:t xml:space="preserve"> Выбор актуальной и эффективной образовательной программы представляет интерес не только для потребителя, но и для образовательной организации (учреждения), так как именно качественная программа во многих секторах образования влияет на конкурентоспособность образовательной организации. Соответственно, оценка качества и сертификация образовательных программ становится широко востребованной функцией системы оценки качества, которая позволяет включить программы в число основных объектов оцен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/>
        </w:rPr>
        <w:t>образовательная организация (учреждение</w:t>
      </w:r>
      <w:r>
        <w:rPr>
          <w:rFonts w:cs="Times New Roman" w:ascii="Times New Roman" w:hAnsi="Times New Roman"/>
        </w:rPr>
        <w:t xml:space="preserve">). Рассматриваются  с точки зрения условий (психолого-педагогических, кадровых, финансовых, учебно-методических, информационных, материально-технических), необходимых для эффективного, доступного и результативного образ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дивидуальные образовательные достижения обучающихся, как наиболее значимый объект оценки. Индивидуальные образовательные достижения включают в себя как учебные, так и внеучебные результаты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оценки качества образования применяется набор специальных индикаторов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– это средства, при помощи которых можно получить представление о текущем состоянии основного общего образования и информировать об этом образовательное сообщество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 xml:space="preserve">Оценка  результатов и качества основного общего образования включает в себя три блока базовых индикаторов: </w:t>
      </w:r>
    </w:p>
    <w:p>
      <w:pPr>
        <w:pStyle w:val="Style17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индикаторы процесса (например, </w:t>
      </w:r>
      <w:r>
        <w:rPr>
          <w:rFonts w:cs="Times New Roman" w:ascii="Times New Roman" w:hAnsi="Times New Roman"/>
          <w:color w:val="000000"/>
        </w:rPr>
        <w:t>процент учащихся, имеющих собственный индивидуальный прогресс в образовании; процент детей, получающих основное образование в разных формах в соответствии со ст. 10 Закона РФ «Об образовании»; процент второгод</w:t>
        <w:softHyphen/>
        <w:t>ников, отсева; процент детей, поступивших на следующую ступень образования; процент урочных и внеурочных занятий, процент  внеучебной  деятельности (проектной, исследовательской, игровой, художественной, музыкальной  и т.п.</w:t>
      </w:r>
      <w:r>
        <w:rPr>
          <w:rFonts w:cs="Times New Roman" w:ascii="Times New Roman" w:hAnsi="Times New Roman"/>
        </w:rPr>
        <w:t>); процент  занятий с использованием  современных  образовательных технологий, в том числе  информационных);</w:t>
      </w:r>
    </w:p>
    <w:p>
      <w:pPr>
        <w:pStyle w:val="Style17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дикаторы результатов (промежуточные и итоговые </w:t>
      </w:r>
      <w:r>
        <w:rPr>
          <w:rFonts w:cs="Times New Roman" w:ascii="Times New Roman" w:hAnsi="Times New Roman"/>
          <w:color w:val="000000"/>
        </w:rPr>
        <w:t>когнитивные (учебные) достижения учащихся, некогнитивные (внеучебные) результаты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индикаторы ресурсов (</w:t>
      </w:r>
      <w:r>
        <w:rPr>
          <w:rFonts w:cs="Times New Roman" w:ascii="Times New Roman" w:hAnsi="Times New Roman"/>
          <w:color w:val="000000"/>
        </w:rPr>
        <w:t>финансирование образования по источникам; общие затраты времени («цена» образования) на освоение основной образовательной программы основного общего образования; квалификация учителей и преподавателей; эффективность использования образовательных технологий и информационных ресурсов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мая система оценки качества образования по своей структуре является иерархической, нижним (базовым) уровнем которой выступает оценка качества деятельности образовательного учреждения. Внутри этого уровня выделяются  четыре  подуровня: самооценка ученика, педагогическая оценка учителя, управленческая оценка администрации образовательного учреждения и общественно-профессиональная, общественная оценки со стороны 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ряда оценок результатов и качества образования в образовательных учреждениях муниципалитета происходит уже на следующем уровне иерархии – оценке качества муниципальной образовательной системы. Эта оценка образуется путем агрегирования оценок с регионального и школьного уровней, а также мониторинга оценки условий реализации муниципального задания. Но при этом надо иметь в виду, что оценивание качества муниципальной системы образования некорректно без учета всего спектра социально-экономических условий конкретной административно-территориальной еди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ледующий уровень иерархии о</w:t>
      </w:r>
      <w:r>
        <w:rPr>
          <w:rFonts w:cs="Times New Roman" w:ascii="Times New Roman" w:hAnsi="Times New Roman"/>
          <w:bCs/>
        </w:rPr>
        <w:t xml:space="preserve">бщероссийской системы оценки качества образования </w:t>
      </w:r>
      <w:r>
        <w:rPr>
          <w:rFonts w:cs="Times New Roman" w:ascii="Times New Roman" w:hAnsi="Times New Roman"/>
        </w:rPr>
        <w:t>– оценка качества образования региона.  На этом уровне проводятся разнообразные мониторинговые исследования (стартовая диагностика предметных и метапредметных результатов, реализация ФГОС и т.п.)  с учетом социально-экономических показателей развития субъекта Федерации (средняя заработанная плата по региону, уровень безработицы и многое друго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едеральный уровень оценки качества образования  включает в себя международные мониторинговые исследования (например, такие как </w:t>
      </w:r>
      <w:r>
        <w:rPr>
          <w:rFonts w:cs="Times New Roman" w:ascii="Times New Roman" w:hAnsi="Times New Roman"/>
          <w:lang w:val="en-US"/>
        </w:rPr>
        <w:t>TIM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IR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IZA</w:t>
      </w:r>
      <w:r>
        <w:rPr>
          <w:rFonts w:cs="Times New Roman" w:ascii="Times New Roman" w:hAnsi="Times New Roman"/>
        </w:rPr>
        <w:t xml:space="preserve"> и др.) качества образования, федеральные мониторинги (например, реализация национальной инициативы «Наша новая школа»,  реализация ФГОС ОО и др.), а также итоговую (государственную) аттестацию  выпускников основной школы.</w:t>
      </w:r>
    </w:p>
    <w:p>
      <w:pPr>
        <w:pStyle w:val="Style17"/>
        <w:suppressAutoHyphens w:val="true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uppressAutoHyphens w:val="true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мониторинга  системы  оценивания  в условиях реализации ФГОС ОО строится на следующих принципах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истема оценки качества образования должна быть напрямую связана с современными образовательными технологиями и обеспечивать  разумный баланс (соотношение) между внешней и внутренней оценкой  качества образования.</w:t>
      </w:r>
    </w:p>
    <w:p>
      <w:pPr>
        <w:pStyle w:val="Style17"/>
        <w:suppressAutoHyphens w:val="true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ценка – должна стать  механизмом  диалога и саморазвития всех субъектов  образования через  децентрализацию системы  оценивания.</w:t>
      </w:r>
    </w:p>
    <w:p>
      <w:pPr>
        <w:pStyle w:val="Style17"/>
        <w:suppressAutoHyphens w:val="true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ценка качества должна ориентироваться на принцип индивидуализации в основном общем образовании.</w:t>
      </w:r>
    </w:p>
    <w:p>
      <w:pPr>
        <w:pStyle w:val="Style17"/>
        <w:suppressAutoHyphens w:val="true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ценка  качества образования в основной школе должна опираться, с одной стороны, на достижения начальной школы, с другой стороны, находиться «в зоне ближайшего развития» относительно старшей школы. </w:t>
      </w:r>
    </w:p>
    <w:p>
      <w:pPr>
        <w:pStyle w:val="Style17"/>
        <w:suppressAutoHyphens w:val="true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ценка  качества  образования  должна носить комплексно-накопительный характер, быть прозрачной, открытой,  объективной и оперативн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истема оценки результатов и качества образования - это совокупность процедур оценки необходимых условий, достижений планируемых результатов и установления их взаимовлия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создаваемой системы оценки результатов и качества  образования основного  общего образования структурно выделяются следующие основные  элементы систе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 учебные достижений (планируемые результаты)  школь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 и пути (способы) реализации основной 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разовательная  среда основной школы в образовательном учреждение и ее эффективность для достижения  целей ООП О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ки качества образования в основной школе включает в себя две согласованные между собой системы оценок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шнюю оценку (оценку, осуществляемую внешними по отношению к школе  службам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еннюю оценку (самооценку) (оценку, осуществляемую самой школой – обучающимися, педагогами, администраци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нутренняя оценка – процедуры, организуемые и проводимые самой школой (силами учащихся,  педагогов, администрации, общественностью, родителями). Полученные данные используются для выработки оперативных решений и лежат в основе школьного планирования. Примерами такого вида оценки могут быть: самооценка субъектов образовательного процесса, самооценка школы, школьный мониторинг, сбор статистических данных, опросы родителей, оценка учебных предметных 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шняя  оценка – проводится органами управления образованием, различными специальными организациями, занимающимися оценкой качества образования. Ее результаты публичны и позволяют не только определять собственный прогресс за определенный промежуток времени, но и сравнивать свои достижения с другими школами в муниципалитете, регионе, стра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ами такого вида оценки являются: государственные экзамены, государственная инспекция, внешний независимый (общественно-профессиональный) аудит, мониторинговые  исследования, в которых школа принимает участ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При реализации основной образовательной программы основного общего образования в этой системе оценивания предлагается учитывать следующие виды  оценки образовательных  результатов школь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ценку готовности  к обучению на их «переходе»  из начальной в основную школу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у индивидуального прогресса учащихся  в ходе  непосредственного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межуточные мониторинговые исследования  регионального уровня по оценке формированию  метапредметных (компетентностных) образовательных результатов подрост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ативное (формирующее)  оценивание для  обу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у  внеучебных достижений школь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овые  интегрированные  проектные задачи и образовательные события, включающие в себя предметные, компетентностные результаты, а также  социальный опыт подро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овую (государственную) аттестацию выпускников основной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итоговые результаты обучения  в основной  школе складываются  из национальных и школьных экзаменов и внеучебных достижений выпускника, которые наравне с учебными отражаются в итоговом документе, например,  в Государственном регистре достижений школьника, включающего  информацию о квалификациях, данные о навыках, успехах в неакадемических сферах и личную характеристику. Такой  документ должен учитываться при  поступлении  учащихся в профильную старшую школу, профессиональные коллед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ОУ целесообразно  выделить систему  оценивания  всех субъект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ническом уровне инструментарий должен быть ориентирован прежде всего на самооценку  собственных учебных  и внеучебных действий учащегос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требует выработки критериальной основы для оценки своих действ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носит, прежде всего, рефлексивный характер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дает возможность делать запрос на экспертную оценку взрослого (учителя)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Школьная  система оценки результатов и качества образования  включает в себя следующие оценочные процедуры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у  стартовых возможностей учащихся  2–4, 6–9-х классов; оценку итоговых  результатов образования 1–4, 5–8, 10 классы;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тную оценку учебных предметных программ, курсов, модулей; оценку информационно-образовательной среды ступени образования;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сную оценку  педагогической деятельности учителя.   </w:t>
      </w:r>
    </w:p>
    <w:p>
      <w:pPr>
        <w:pStyle w:val="Default"/>
        <w:ind w:firstLine="567"/>
        <w:jc w:val="both"/>
        <w:rPr/>
      </w:pPr>
      <w:r>
        <w:rPr>
          <w:i/>
          <w:sz w:val="22"/>
          <w:szCs w:val="22"/>
          <w:u w:val="single"/>
        </w:rPr>
        <w:t>На муниципальном  уровне</w:t>
      </w:r>
      <w:r>
        <w:rPr>
          <w:sz w:val="22"/>
          <w:szCs w:val="22"/>
        </w:rPr>
        <w:t xml:space="preserve"> проводится внешняя комплексная оценка образовательных учреждений, которая  опирается на данные региональной оценки (мониторинговые исследования и  итоговая (государственная) аттестация, а также данные муниципальной внешней оценки условий  реализации ООП и муниципального задания)</w:t>
      </w:r>
    </w:p>
    <w:p>
      <w:pPr>
        <w:pStyle w:val="Default"/>
        <w:ind w:firstLine="567"/>
        <w:jc w:val="both"/>
        <w:rPr/>
      </w:pPr>
      <w:r>
        <w:rPr>
          <w:i/>
          <w:sz w:val="22"/>
          <w:szCs w:val="22"/>
          <w:u w:val="single"/>
        </w:rPr>
        <w:t>На  региональном уровне</w:t>
      </w:r>
      <w:r>
        <w:rPr>
          <w:sz w:val="22"/>
          <w:szCs w:val="22"/>
        </w:rPr>
        <w:t xml:space="preserve">  внешняя оценка качества основного общего образования  проводится,  прежде всего, с использованием следующих  оценочных процедур: мониторинговых исследований в определенных ключевых точках общего образования (стартовая диагностика в  5-м классе; промежуточная диагностика в 7-м классе); мониторинговых исследований по важным аспектам реализации ФГОС ОО; итоговой (государственной) аттестации в 9-м классе; государственно-общественная, общественно-профессиональная экспертиза в ходе аккредитации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Система  оценки качества основного общего  образования на федеральном уровне, прежде всего, должна отслеживать полноту и качество работы всей системы оценки качества на всех уровнях ее реализации (региональном, муниципальном и школьном). Для этого необходима разработка единой  информационной  среды образовательного пространства РФ, которая должна позволять делать запрос, собирать и обрабатывать необходимую информацию на любом образователь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мониторинга самой системы оценки качества образования необходимо постоянно определять  уровень  развития национальной системы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ведущих оценочных процедур для мониторинга качества  основного общего  образования выступаю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выполнения законодательных норм в области образования, включая процедуры государственной аккредитации, лицензирования ОУ, экспертная оценка содержания и реализации  основной  образовательной программы основного  общего 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истическое наблюдение за деятельностью образовательных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шний аудит качества основного общего образования, включающий стартовую диагностику  пятиклассников, федеральные и региональные мониторинговые исследования по отдельным аспектам качества основного общего образования основе применения компетентностно-ориентированных контрольных измерительных материалов, а также экспертную оценку образовательной  среды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утренний аудит качества основного общего образования, связанный  с образовательным оцениванием (формативным оцениванием), индивидуальным прогрессом, промежуточной аттестацией учащихся, оценкой внеучебных достижений школьник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ая и общественно-профессиональная оценка качества основ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бследование образовательных учрежд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писание ключевых параметров модел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руктурные параметры мод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оценки качества основного общего образования выстраивается на федеральном, региональном, муниципальном и школьном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ью мониторинга оценки качества образования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выявление соответствия систем оценки качества заданным требованиям на каждом уров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полнота исполнения оценочных процедур на федеральном, региональном, муниципальном и школьном уровн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выявление соответствия применяемого инструментария оценивания заданным требованиям на кажд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оценки качества основного общего образования в 5–8 классах инструментально выстраива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инструментах внешней (по отношению к ОУ и учащемуся) оценки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едагогических инструментах оценивания трех типов результатов образования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инструментах самооценивания учащимися результатов собствен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змы оценки качества основного общего образования на основе ключевых принципов, заложенных в концепции оцен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ьная оц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евая оц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арная оц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ое заключение (отзы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ценочный текст (или иная знаковая конструкция, сле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оценки качества основного общего образования в соответствии с федеральным государственным образовательным стандартом решает задачу отслеживания готовности и реализации процедур оценки и фиксации результатов оценивания предметных, метапредметных и личностных результатов образования учащихся 5–8 классов. В связи с этим предметом мониторинга становятся как сами системы оценки качества образования, принятые (рекомендованные) на региональном, муниципальном и школьном уровнях, так и условия, в которых функционируют системы оцени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готовность педагогических работников к осуществлению оценочных действий (процедур) при оценивании предметных, метапредметных и личностных результатов образования учащихся 5–8 клас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готовность руководящих работников общеобразовательных учреждений к заданию условий для реализации основной образовательной программы основного общего образования в соответствии с федеральным государственным стандар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соответствие школьной инфраструктуры требованиям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оценки качества основного общего образования выстраивается функционально. Данные электронного мониторинга системы оценки качества образования собираются для вполне определенных целей на каждом уровн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уровне ОУ</w:t>
      </w:r>
      <w:r>
        <w:rPr>
          <w:rFonts w:cs="Times New Roman" w:ascii="Times New Roman" w:hAnsi="Times New Roman"/>
        </w:rPr>
        <w:t xml:space="preserve"> для обеспечения сбора информации, позволяющей анализировать учащемуся, его родителям, педагогам результаты ученика (обеспечение текущего оценивания и промежуточной аттест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обеспечения сбора данных, позволяющих анализировать качество работы и эффективность деятельности педагогических работников и на основании анализа эффективно распределять стимулирующую часть фонда оплаты труда педагогических работников, а также формировать оптимальное штатное расписание О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обеспечения сбора и анализа данных о соответствии требованиям ФГОС ООО и полноте и качестве исполнения ООП ступени основного общего образования для оформления договоров с родителями, а также для информирования общественности о состоянии качества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обеспечения сбора данных о достаточности инфраструктуры школы для соответствия требованиям ФГОС ООО к условиям реализации ОО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обеспечения сбора данных о методических дефицитах учителей при осуществлении оценочных процедур для формирования индивидуальных образовательных программ повышения квалифик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информирования граждан о качества образования, получаемого учащимися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уровне муниципалитета</w:t>
      </w:r>
      <w:r>
        <w:rPr>
          <w:rFonts w:cs="Times New Roman" w:ascii="Times New Roman" w:hAnsi="Times New Roman"/>
        </w:rPr>
        <w:t xml:space="preserve"> для оценки соответствия основной образовательной программы основного общего образования требованиям стандарта для того, чтобы учредитель мог дать задание учреждению на предоставление соответствующей услуги по реализации эт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качества выполненного учреждением муниципального задания по предоставлению образовательной услуги по реализации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качества образования, предоставляемого в школе для стимулирования руководителей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я дополнительных средств (сверх норматива) между образовательными учреждениями на конкурсной основе в зависимости от показателей качеств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требований к программам повышения квалификации педагогических и руководящих работников, формирование заданий или заказов на проведение повышения квалификации этих категорий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я граждан о качестве образования, предоставляемого учащимся сетью обще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 и оценки эффективности реализации муниципальных программ развития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получения достоверной информации для планирования действий учредителем для приведение учреждений в соответствие в части требований к условиям реализации ООП ступени основного общего образования в соответствии с ФГОС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объективной информации, необходимой для аттестации руководящих работников муниципальных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уровне субъекта Российской Федерации</w:t>
      </w:r>
      <w:r>
        <w:rPr>
          <w:rFonts w:cs="Times New Roman" w:ascii="Times New Roman" w:hAnsi="Times New Roman"/>
        </w:rPr>
        <w:t xml:space="preserve"> для проведения аттестации учителей на высшую, первую квалификационные категории и соответствие занимаемой долж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редитации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межуточных оценочных процедур (например, в соответствии с проектом концепции оценки основного общего образования – входное оценивание качества образования в 5 классе и промежуточное оценивание в 7 класс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требований к программам повышения квалификации педагогических работников в соответствии с требованиями, предъявляемыми к педагогам в рамках ФГОС ООО и информации о дефицитах педагогического инструментария и технологии работы с 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объемов государственных заданий на повышение квалификации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 и оценки эффективности реализации региональных программ развития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я средств региональных фондов развития качества образования на конкурсной основе в соответствии с показателями качеств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я граждан о качестве образования, предоставляемого учащимся сетью общеобразовательных учреждений рег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федеральном уровне</w:t>
      </w:r>
      <w:r>
        <w:rPr>
          <w:rFonts w:cs="Times New Roman" w:ascii="Times New Roman" w:hAnsi="Times New Roman"/>
        </w:rPr>
        <w:t xml:space="preserve"> для организации итоговой аттестации в основной шко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нормативной базы для сферы образования (включая обновление образовательных стандар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я изменений во ФГОС ООО (1 раз в 10 л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контрольных цифр приема для подведомственных учреждений профессионального педагогическ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федеральных программ, инициатив,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деятельности органов государственной власти субъектов Российской Федерации (в части деятельности, обеспечивающей развитие системы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 реестр результатов ГИ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ониторинга должна выстраиваться по принципу агрегации данных с уровня ОУ на уровне муниципалитета, региона и федерации и позволять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ыдавать данные о состоянии качества образования в соответствии с форматами, заданными формальными процедурами на муниципальном, региональном и федеральном уровнях (например, процедура аккредитации образовательного учреждения или процедура оценки качества исполнения муниципального задания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Давать информацию о результатах образования в разрезе школ потребителям образовательных услуг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Обеспечивать инструментально оценочные процедуры непосредственно в образовательном процессе.</w:t>
      </w:r>
    </w:p>
    <w:p>
      <w:pPr>
        <w:pStyle w:val="Style17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lineRule="auto" w:line="240" w:before="0" w:after="0"/>
        <w:ind w:left="1260" w:hanging="693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Описание ключевых параметров модели </w:t>
      </w:r>
    </w:p>
    <w:p>
      <w:pPr>
        <w:pStyle w:val="Style17"/>
        <w:spacing w:lineRule="auto" w:line="240" w:before="0" w:after="0"/>
        <w:ind w:left="1260" w:hanging="69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тельные параметры мод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 мониторинга оценки качества образования заключается в том, что это должна быть система, позволяющая оценивать не только результаты образования, но и сами системы оценки качества образования на школьном, муниципальном, региональном и федеральном уровне. Это становится возможным, если зафиксировать требования к системам оценки качества образования на каждом уровне. Тогда мониторинг оценки качества основного общего образования формально заключается и в том, чтобы зафиксировать для принятия управленческих решений соответствие или несоответствие системы оценки качества образования кажд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ровне школы к системам оценки качества образования должны быть предъявлены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</w:rPr>
        <w:t>–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</w:rPr>
        <w:t>к организации текущего и промежуточного оценивания уча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</w:rPr>
        <w:t>–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</w:rPr>
        <w:t>по фиксации неучебных достижений уча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</w:rPr>
        <w:t>–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</w:rPr>
        <w:t>к проектированию и внутренней экспертизе основных образовательных программ ступеней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</w:rPr>
        <w:t>–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</w:rPr>
        <w:t>к оценке соответствия требованиям ФГОС условий для реализации основных образовательных программ ступеней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ирование данных о результатах оценки должно проводиться в соответствии с требованиями к предоставляемой контрагентам школы на муниципальном и региональном уровнях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 внутреннем оценивании на уровне школы к системе оценивания предъявляются требования выстроить технологически инструментарий, обеспечивающий соблюдение следующих ключевых принцип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</w:rPr>
        <w:t>–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</w:rPr>
        <w:t xml:space="preserve">принцип индивидуализации образования и оценки его результа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</w:rPr>
        <w:t>–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</w:rPr>
        <w:t xml:space="preserve">преемственность результатов образования на ступени основного общего образования с результатами других ступеней общего образ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</w:rPr>
        <w:t>–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</w:rPr>
        <w:t xml:space="preserve">объективность оцен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</w:rPr>
        <w:t>–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</w:rPr>
        <w:t>агрегируемость (или накопляемость) результатов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фиксации результатов мониторинга оценки качества основного общего образования на уровне школы должны быть максимально просты и сводиться к трем тип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ьная оц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евая оц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арная оц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этих механизмов фиксации результатов мониторинга необходимо выстраивать систему индикаторов трех ти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проце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результатов должны фиксироваться либо балльной оценкой (предметные, метапредметные результаты), уровневой оценкой (прежде всего метапредметные результаты), или бинарной оценкой (метапредметные и личностные результа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истемам оценки качества образования на школьном уровне необходимо предъявлять требования к выстраиванию текущего оценивания результатов образования по предметным и метапредметным результатам, для чего должны быть описаны содержательно уровни оце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 оценки личностных результатов образования на уровне школы необходимо максимально технологизировать оценивание не собственно результатов, а, прежде всего условий, приводящих к появлению этих результатов у учащихся. Таким образом, должна быть разработана система индикаторов процесса, которая позволит оценить образовательную программу школы и образовательную среду с точки зрения обеспечения условий для достижения учащимися личностных результатов и проявления их в специально организованных системах школьных соб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показатели мониторинга оценки качества образования не призваны фиксировать собственно личностные результаты учащихся на уровне школы, а обеспечив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ю готовность школы технологично обеспечивать реализацию образовательной программы, приводящей учащихся к личностным результатам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ю личных внеурочных и внеучебных результатов учащихся как индикаторов проявления личностных результатов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явленность личностных результатов образования в этой связи может свидетельствовать лишь о недостаточных условиях, обеспечивающих их достижения в рамках образовательной программы школы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bullet"/>
      <w:lvlText w:val=""/>
      <w:lvlJc w:val="left"/>
      <w:pPr>
        <w:tabs>
          <w:tab w:val="num" w:pos="284"/>
        </w:tabs>
        <w:ind w:left="226" w:firstLine="51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firstLine="708"/>
      <w:jc w:val="right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567"/>
      <w:jc w:val="right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Arial" w:hAnsi="Arial" w:cs="Arial"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</w:pPr>
    <w:rPr>
      <w:rFonts w:ascii="Arial" w:hAnsi="Arial" w:eastAsia="Times New Roman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  <w:snapToGrid w:val="false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27:00Z</dcterms:created>
  <dc:creator>Roman</dc:creator>
  <dc:description/>
  <cp:keywords/>
  <dc:language>en-US</dc:language>
  <cp:lastModifiedBy>User</cp:lastModifiedBy>
  <cp:lastPrinted>2025-01-15T19:01:00Z</cp:lastPrinted>
  <dcterms:modified xsi:type="dcterms:W3CDTF">2025-04-11T16:15:00Z</dcterms:modified>
  <cp:revision>13</cp:revision>
  <dc:subject/>
  <dc:title>Модель мониторинга оценки качества</dc:title>
</cp:coreProperties>
</file>