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Подписи сторон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Школа </w:t>
            </w: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0"/>
              </w:rPr>
              <w:t>Родит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БОУ Б-Вишенская СОШ           Ф.И.О. 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ова Виктория Анатольевна </w:t>
              <w:tab/>
              <w:t xml:space="preserve">                      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: 172025,Тве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окский район, д. Больш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шенье дом 107                                                                           паспорт 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выдан (когда, ке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8(48251)23241                                                     __________________________________</w:t>
            </w:r>
          </w:p>
          <w:p>
            <w:pPr>
              <w:pStyle w:val="Normal"/>
              <w:ind w:left="4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ись ____________/В.А.Панова /              зарегистрирован по адрес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п.                                                                      __________________________________</w:t>
            </w:r>
          </w:p>
          <w:p>
            <w:pPr>
              <w:pStyle w:val="Normal"/>
              <w:ind w:left="4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4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ет по адресу:</w:t>
            </w:r>
          </w:p>
          <w:p>
            <w:pPr>
              <w:pStyle w:val="Normal"/>
              <w:ind w:left="4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4080" w:hanging="0"/>
              <w:rPr/>
            </w:pPr>
            <w:r>
              <w:rPr>
                <w:sz w:val="20"/>
                <w:szCs w:val="20"/>
              </w:rPr>
              <w:t xml:space="preserve">__________________________________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left="4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:</w:t>
            </w:r>
          </w:p>
          <w:p>
            <w:pPr>
              <w:pStyle w:val="Normal"/>
              <w:ind w:left="4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4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_/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едоставлении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             «____»___________20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b/>
              </w:rPr>
              <w:t xml:space="preserve"> Большевишенская средняя общеобразовательная школа Торжокского района Тверской области</w:t>
            </w:r>
            <w:r>
              <w:rPr>
                <w:rFonts w:cs="Times New Roman" w:ascii="Times New Roman" w:hAnsi="Times New Roman"/>
              </w:rPr>
              <w:t>, осуществляющей образовательную деятельность по образовательным программам:</w:t>
            </w:r>
            <w:r>
              <w:rPr>
                <w:rFonts w:cs="Times New Roman" w:ascii="Times New Roman" w:hAnsi="Times New Roman"/>
                <w:b/>
              </w:rPr>
              <w:t xml:space="preserve"> начального общего, основного общего и среднего общего образования</w:t>
            </w:r>
            <w:r>
              <w:rPr>
                <w:rFonts w:cs="Times New Roman" w:ascii="Times New Roman" w:hAnsi="Times New Roman"/>
              </w:rPr>
              <w:t>, осуществляющая  образовательную   деятельность    на основании лицензии от "_03_" 09__ 2015 г. N 473,серия 69 Л 01 № 139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и номер лицензии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выданной Министерством образования Твер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школ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ская область, Торжокский район, д. Большое Вишенье дом.107 (в дальнейшем – Школа), в лице директора Пановой Виктории Анатольевны, действующей на  основании Устава, с одной стороны, и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                         (Ф.И.О. родителя (законного представ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 (в дальнейшем – Родители (законные представители)), с другой стороны, заключили настоящий договор о нижеследующ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едмет  догов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>2. Школа принимает обязатель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беспечивать образование обучающегося в объеме начального (общего), основного (общего) и среднего (полного) общего образования в соответствии со Стандартом (государственным образовательным стандартом и ФГОС)</w:t>
            </w:r>
            <w:r>
              <w:rPr>
                <w:b/>
                <w:sz w:val="20"/>
                <w:szCs w:val="20"/>
              </w:rPr>
              <w:t xml:space="preserve"> по  форме обучения</w:t>
            </w:r>
            <w:r>
              <w:rPr>
                <w:sz w:val="20"/>
                <w:szCs w:val="20"/>
              </w:rPr>
              <w:t xml:space="preserve"> :_______________________________________________________________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здавать благоприятные условия для умственного, нравственного, эмоционального и физического развития личности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Осуществлять комплекс мер по сохранению и укреплению здоровья детей, создавать условия для проведения лечебно-профилактических мероприятий и своевременно оповещать Родителей (законных представителей) о них, а также о случаях заболевания ребенка в школе; соблюдать санитарные нормы и правила; обеспечивать режим питания и контроль его качества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редоставлять услуги дополнительного образования, в том числе на возмездной основе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Осуществлять образовательный процесс в соответствии с государственным учебным планом, расписанием, программами, учебниками (программы, учебники, методики и технологии обучения и воспитания определяются Школой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2.6. Предоставлять Родителям (законным представителям) в рамках, определенных Уставом, локальными актами Школы, возможность ознакомиться с ходом и содержанием образовательного процесс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2.7. Оказывать Родителям (законным представителям) консультативную помощь в вопросах обучения и воспитания детей.</w:t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510" w:footer="0" w:bottom="397"/>
          <w:pgNumType w:fmt="decimal"/>
          <w:formProt w:val="false"/>
          <w:textDirection w:val="lrTb"/>
          <w:docGrid w:type="default" w:linePitch="240" w:charSpace="32768"/>
        </w:sectPr>
      </w:pP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2.8. Отслеживать выполнение Родителями (законными представителями) Федерального Закона «Об образовании» и других законодательных и нормативных актов, направленных на социальную защиту детей, обеспечение прав и свобод детей и подростков, в том числе на образовани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2.9. Развивать материальную и учебно-методическую базу в рамках средств, как бюджетных, так и привлеченных, в том числе добровольных пожертвований Родителей (законных представителей) обучающихс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2.10. Предоставить Родителям (законным представителям) возможность участвовать в деятельности, направленной на развитие обучающихся (подготовке праздников, конкурсов, организации экскурсий, походов, посещений учреждений культуры и т.п.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2.11. Предоставить Родителям (законным представителям) по их желанию возможность участвовать в деятельности, направленной на развитие материально-технической и учебно-методической базы (в том числе через участие родителей в транспортном обеспечении, текущих ремонтных работах, субботниках и т.п.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2.12. Обеспечивать неразглашение персональных данных Обучающихся, их Родителей (законных представителей), за исключением случаев, когда предоставление таких сведений предусмотрено законодательством или необходимо для сохранения жизни и здоровья обучающихся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одители (законные представители) обучающегося принимают обязательства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Выполнять и обеспечивать выполнение обучающимся Устава, Правил внутреннего распорядка школы и иных локальных актов школы, регламентирующих ее деятельност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3.2.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3.3. Обеспечить подготовку обучающимся домашних заданий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Обеспечить ребенка за свой счет предметами, необходимыми для надлежащего исполнения Школой обязательств по оказанию образовательных услуг, в количестве, соответствующем возрасту и потребностям ребенка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Возмещать материальный ущерб, причиненный Школе по вине ребенка, в соответствии с законодательством Российской Федерации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Своевременно оплачивать оказанные ребенку платные дополнительные образовательные услуги, другие услуги: экскурсии и поездки, фотографирование, посещение музеев и выставок, театров и концертов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Лично обращаться к учителю, классному руководителю, заместителю директора, директору, педагогическому совету и Управляющему совету школы в случае возникновения проблем, связанных с обучением и воспитанием ребенка, его пребыванием в Школе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Посещать родительские собрания, в том числе и общие. Доброжелательно принимать информацию педагогов о проблемах, возникших с ребенком. Обязательно и своевременно приходить в Школу по приглашению педагогов и (или) администрации.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В полном объеме выполнять решения родительских собраний и Управляющего совета школы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 Своевременно сообщать в Школу о хронических заболеваниях детей, их инвалидности, о текущей болезни ребенка или его возможном отсутствии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 Выполнять рекомендации медицинских работников, педагогов, специалистов (логопеда, психолога), сотрудников милиции, педагогического совета, медико-педагогической комиссии, комиссии по делам несовершеннолетних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 Обеспечивать ребенка одеждой для спортивных занятий: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 Обеспечивать ребенка повседневной одеждой для урочных занятий: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 Обеспечивать ребенка праздничной одеждой: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 Проявлять уважение к работникам Школы, ценить их труд и профессионализм, стремиться к взаимодействию с учителями в предъявлении ребенку единых педагогических требований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 Повышать уровень собственной педагогической культуры в вопросах семейной педагогики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 Воспитывать в детях социальную активность, ответственность за порученные дела, гордость за Школу, уважение к ее традициям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 Незамедлительно сообщать классному руководителю об изменении контактного телефона и места жительства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бучающийся принимает обязательства:</w:t>
            </w:r>
          </w:p>
          <w:p>
            <w:pPr>
              <w:pStyle w:val="Normal"/>
              <w:ind w:firstLine="6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Соблюдать Устав, Правила внутреннего распорядка школы и иные локальные акты Школы, регламентирующие ее деятельность.</w:t>
            </w:r>
          </w:p>
          <w:p>
            <w:pPr>
              <w:pStyle w:val="Normal"/>
              <w:ind w:firstLine="6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Посещать все занятия согласно учебному расписанию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Выполнять данные педагогом задания по подготовке к занятиям.</w:t>
            </w:r>
          </w:p>
          <w:p>
            <w:pPr>
              <w:pStyle w:val="Normal"/>
              <w:ind w:firstLine="6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Выполнять законные требования педагогов, администрации и обслуживающего персонала Школы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Проявлять уважение к педагогам, администрации и обслуживающему персоналу Школы и другим обучающимся, не посягать на их честь и достоинство.</w:t>
            </w:r>
          </w:p>
          <w:p>
            <w:pPr>
              <w:pStyle w:val="Normal"/>
              <w:ind w:firstLine="6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Бережно относиться к имуществу Школы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Получать образование в соответствии с ФГОС общего образования, по индивидуальному учебному плану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снования изменения и расторжения догово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Настоящий договор вступает в силу с ___________________________ на период пребывания обучающегося в Ш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Настоящий договор может быть расторгнут по соглашению сторо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Договор составлен в двух экземплярах, имеющих равную юридическую силу. Один хранится в личном деле ребенка, другой – на руках у Родителей (законных представителей).</w:t>
            </w:r>
          </w:p>
          <w:p>
            <w:pPr>
              <w:pStyle w:val="Normal"/>
              <w:ind w:firstLine="6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orient="landscape" w:w="16838" w:h="11906"/>
      <w:pgMar w:left="510" w:right="510" w:gutter="0" w:header="0" w:top="510" w:footer="0" w:bottom="39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38:00Z</dcterms:created>
  <dc:creator>Server</dc:creator>
  <dc:description/>
  <cp:keywords/>
  <dc:language>en-US</dc:language>
  <cp:lastModifiedBy>XP</cp:lastModifiedBy>
  <cp:lastPrinted>2019-10-11T21:46:00Z</cp:lastPrinted>
  <dcterms:modified xsi:type="dcterms:W3CDTF">2019-10-11T17:46:00Z</dcterms:modified>
  <cp:revision>6</cp:revision>
  <dc:subject/>
  <dc:title>4</dc:title>
</cp:coreProperties>
</file>