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Fr1"/>
              <w:overflowPunct w:val="false"/>
              <w:spacing w:before="41" w:after="4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Совете школы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окол №1  от 28.08.21.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дседатель Совета 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ОУ Б.Вишенская СОШ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Fr1"/>
              <w:overflowPunct w:val="false"/>
              <w:spacing w:before="41" w:after="41"/>
              <w:ind w:hanging="9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Fr1"/>
              <w:overflowPunct w:val="false"/>
              <w:spacing w:before="41" w:after="41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гласовано.</w:t>
            </w:r>
          </w:p>
          <w:p>
            <w:pPr>
              <w:pStyle w:val="Fr1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родителей</w:t>
            </w:r>
          </w:p>
          <w:p>
            <w:pPr>
              <w:pStyle w:val="Fr1"/>
              <w:overflowPunct w:val="false"/>
              <w:jc w:val="center"/>
              <w:rPr/>
            </w:pPr>
            <w:r>
              <w:rPr>
                <w:color w:val="000000"/>
              </w:rPr>
              <w:t>«   »_______2021___г.</w:t>
            </w:r>
          </w:p>
          <w:p>
            <w:pPr>
              <w:pStyle w:val="Fr1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/________/</w:t>
            </w:r>
          </w:p>
          <w:p>
            <w:pPr>
              <w:pStyle w:val="Fr1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r1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обучающихся</w:t>
            </w:r>
          </w:p>
          <w:p>
            <w:pPr>
              <w:pStyle w:val="Fr1"/>
              <w:overflowPunct w:val="false"/>
              <w:spacing w:before="41" w:after="4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  »_________2021г.</w:t>
            </w:r>
          </w:p>
        </w:tc>
        <w:tc>
          <w:tcPr>
            <w:tcW w:w="2340" w:type="dxa"/>
            <w:tcBorders/>
          </w:tcPr>
          <w:p>
            <w:pPr>
              <w:pStyle w:val="Fr1"/>
              <w:overflowPunct w:val="false"/>
              <w:spacing w:before="41" w:after="4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казом по школе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от 01.09.2021 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Об утверждении Положения о наставничестве»</w:t>
            </w:r>
          </w:p>
          <w:p>
            <w:pPr>
              <w:pStyle w:val="Fr1"/>
              <w:overflowPunct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школы</w:t>
            </w:r>
          </w:p>
          <w:p>
            <w:pPr>
              <w:pStyle w:val="Fr1"/>
              <w:overflowPunct w:val="false"/>
              <w:spacing w:before="41" w:after="4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нова В.А</w:t>
            </w:r>
          </w:p>
        </w:tc>
      </w:tr>
    </w:tbl>
    <w:p>
      <w:pPr>
        <w:pStyle w:val="Style15"/>
        <w:shd w:fill="FFFFFF" w:val="clear"/>
        <w:spacing w:lineRule="atLeast" w:line="312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shd w:fill="FFFFFF" w:val="clear"/>
        <w:tabs>
          <w:tab w:val="clear" w:pos="708"/>
          <w:tab w:val="left" w:pos="2640" w:leader="none"/>
        </w:tabs>
        <w:spacing w:lineRule="atLeast" w:line="312"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ОЛОЖЕНИЕ</w:t>
      </w:r>
    </w:p>
    <w:p>
      <w:pPr>
        <w:pStyle w:val="Style15"/>
        <w:shd w:fill="FFFFFF" w:val="clear"/>
        <w:tabs>
          <w:tab w:val="clear" w:pos="708"/>
          <w:tab w:val="left" w:pos="2640" w:leader="none"/>
        </w:tabs>
        <w:spacing w:lineRule="atLeast" w:line="312"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о наставничестве в МБОУ Б-Вишенской СОШ</w:t>
      </w:r>
    </w:p>
    <w:p>
      <w:pPr>
        <w:pStyle w:val="Style15"/>
        <w:shd w:fill="FFFFFF" w:val="clear"/>
        <w:spacing w:lineRule="atLeast" w:line="312" w:before="0" w:after="2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1. Общие положения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1.1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Школьное наставничество - разновидность индивидуальной воспитательной работы с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Наставник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- опытный учитель, обладающий высокими профессиональными и нравственными качествами, знаниями в области методики преподавания и воспитания.</w:t>
        <w:br/>
      </w:r>
      <w:r>
        <w:rPr>
          <w:rStyle w:val="StrongEmphasis"/>
          <w:rFonts w:cs="Courier New" w:ascii="Courier New" w:hAnsi="Courier New"/>
          <w:sz w:val="22"/>
          <w:szCs w:val="22"/>
        </w:rPr>
        <w:t>Молодой специалист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-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1.2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2. Цели и задачи наставничеств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2.1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2.2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Основными задачами школьного наставничеств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3. Организационные основы наставничеств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1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Школьное наставничество организуется на основании приказа директора школы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2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Руководство деятельностью наставников осуществляют руководители методических объединений, в которых организуется наставничество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3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</w:t>
        <w:br/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4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Кандидатуры наставников рассматриваются на заседаниях методического объединения, согласовываются с директором и утверждаются на заседании Методического объединения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5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азначение наставника производится при обоюдном согласии предполагаемого на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6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cs="Courier New" w:ascii="Courier New" w:hAnsi="Courier New"/>
          <w:sz w:val="22"/>
          <w:szCs w:val="22"/>
        </w:rPr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7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ольнения наставника;</w:t>
        <w:br/>
        <w:t>перевода на другую работу подшефного или настав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логической несовместимости наставника и подшефного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3.8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4.Обязанности наставни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/>
      </w:pPr>
      <w:r>
        <w:rPr>
          <w:rFonts w:cs="Courier New" w:ascii="Courier New" w:hAnsi="Courier New"/>
          <w:sz w:val="22"/>
          <w:szCs w:val="22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одить необходимое обуч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абатывать совместно с молодым специалистом План профессионального стано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ически (1 раз в полугодие) делать отчёты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5. Права наставни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0"/>
        <w:rPr/>
      </w:pPr>
      <w:r>
        <w:rPr>
          <w:rFonts w:cs="Courier New" w:ascii="Courier New" w:hAnsi="Courier New"/>
          <w:sz w:val="22"/>
          <w:szCs w:val="22"/>
        </w:rPr>
        <w:t>с согласия руководителя методического объединения подключать для дополнительного обучения молодого специалиста других сотрудников шко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ть рабочие отчеты у молодого специалиста как в устной, так и в письменной форме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6. Обязанности молодого специалист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6.1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Кандидатура молодого специалиста для закрепления наставника рассматривается на заседании МО с указанием срока наставничества и будущей специализации и утверждается приказом директора школы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6.2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7. Права молодого специалиста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лодой специалист имеет прав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ышать квалификацию удобным для себя способом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8. Руководство работой наставник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8.1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Организация работы наставников и контроль их деятельности возлагается на  директора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8.2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директор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  <w:br/>
        <w:t>изучить, обобщить и распространить положительный опыт организации наставничества в образовательном учреждении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8.3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ушать и утвердить на заседании методического объединения отчеты молодого специалиста и наставника и представить их заместителю директора по УР.</w:t>
      </w:r>
    </w:p>
    <w:p>
      <w:pPr>
        <w:pStyle w:val="Style15"/>
        <w:shd w:fill="FFFFFF" w:val="clear"/>
        <w:spacing w:lineRule="atLeast" w:line="312" w:before="0" w:after="28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9. Документы, регламентирующие наставничество.</w:t>
      </w:r>
    </w:p>
    <w:p>
      <w:pPr>
        <w:pStyle w:val="Style15"/>
        <w:shd w:fill="FFFFFF" w:val="clear"/>
        <w:spacing w:lineRule="atLeast" w:line="312" w:before="0" w:after="28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9.1.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е Положени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 директора школы об организации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ы работы методических объедин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околы заседаний совета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тодические рекомендации и обзоры по передовому опыту проведения работы по наставни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41" w:after="4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5:00Z</dcterms:created>
  <dc:creator>XP</dc:creator>
  <dc:description/>
  <cp:keywords/>
  <dc:language>en-US</dc:language>
  <cp:lastModifiedBy>XP</cp:lastModifiedBy>
  <cp:lastPrinted>2022-03-14T19:07:00Z</cp:lastPrinted>
  <dcterms:modified xsi:type="dcterms:W3CDTF">2022-03-14T16:07:00Z</dcterms:modified>
  <cp:revision>1</cp:revision>
  <dc:subject/>
  <dc:title>Согласовано </dc:title>
</cp:coreProperties>
</file>