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ПЕРЕЧЕНЬ УЧЕБНЫХ ПРЕДМЕТОВ ФОРМИРУЕТСЯ В ЗАВИСИМОСТИ ОТ ЛИАГНОЗА И СТЕПЕНИ ЗАБОЛЕВАНИЯ РЕБЕНКА, СОГЛАСНО ВАРИАНТОВ УЧЕБНЫХ ПЛАНОВ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21:26:00Z</dcterms:modified>
  <cp:revision>118</cp:revision>
  <dc:subject/>
  <dc:title>Министерство образования Российской Федерации</dc:title>
</cp:coreProperties>
</file>