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дписи сторон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ола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Роди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ОУ Б-Вишенская СОШ           Ф.И.О.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нова Виктория Анатольевна </w:t>
              <w:tab/>
              <w:t xml:space="preserve">                      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172025,Тве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окский район, д. Больш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шенье дом 107                                                                           паспорт 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выдан (когда, ке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8(48251)23241                                                     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____________/В.А.Панова /              зарегистрирован по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п.                                                                      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по адресу: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080" w:hanging="0"/>
              <w:rPr/>
            </w:pPr>
            <w:r>
              <w:rPr>
                <w:sz w:val="20"/>
                <w:szCs w:val="20"/>
              </w:rPr>
              <w:t xml:space="preserve">__________________________________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/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№ 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едоставлении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«____»___________20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  <w:r>
              <w:rPr>
                <w:rFonts w:cs="Times New Roman" w:ascii="Times New Roman" w:hAnsi="Times New Roman"/>
                <w:b/>
              </w:rPr>
              <w:t xml:space="preserve"> Большевишенская средняя общеобразовательная школа Торжокского района Тверской области</w:t>
            </w:r>
            <w:r>
              <w:rPr>
                <w:rFonts w:cs="Times New Roman" w:ascii="Times New Roman" w:hAnsi="Times New Roman"/>
              </w:rPr>
              <w:t>, осуществляющей образовательную деятельность по образовательным программам:</w:t>
            </w:r>
            <w:r>
              <w:rPr>
                <w:rFonts w:cs="Times New Roman" w:ascii="Times New Roman" w:hAnsi="Times New Roman"/>
                <w:b/>
              </w:rPr>
              <w:t xml:space="preserve">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>, осуществляющая  образовательную   деятельность    на основании лицензии от "_03_" 09__ 2015 г.</w:t>
            </w:r>
            <w:r>
              <w:rPr>
                <w:rFonts w:cs="TimesNewRomanPSMT" w:ascii="TimesNewRomanPSMT" w:hAnsi="TimesNewRomanPSMT"/>
              </w:rPr>
              <w:t xml:space="preserve"> № Л035-01257-69/0037466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номер лицензии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ыданной Министерством образования Тве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школ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ская область, Торжокский район, д. Большое Вишенье дом.107 (в дальнейшем – Школа), в лице директора Пановой Виктории Анатольевны, действующей на  основании Устава, с одной стороны, и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 xml:space="preserve">                         (Ф.И.О.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дальнейшем – Родители (законные представители), с другой стороны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мет 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2. Школа принимает обязатель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Обеспечивать образование обучающегося в объеме начального (общего), </w:t>
            </w:r>
            <w:r>
              <w:rPr>
                <w:b/>
                <w:sz w:val="20"/>
                <w:szCs w:val="20"/>
              </w:rPr>
              <w:t xml:space="preserve">основного (общего) </w:t>
            </w:r>
            <w:r>
              <w:rPr>
                <w:sz w:val="20"/>
                <w:szCs w:val="20"/>
              </w:rPr>
              <w:t>и среднего (полного) общего образования в соответствии со Стандартом (государственным образовательным стандартом и ФГОС) по  форме обучения</w:t>
            </w:r>
            <w:r>
              <w:rPr>
                <w:b/>
                <w:sz w:val="20"/>
                <w:szCs w:val="20"/>
                <w:u w:val="single"/>
              </w:rPr>
              <w:t xml:space="preserve"> -очная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оздавать благоприятные условия для умственного, нравственного, эмоционального и физического развития личност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едоставлять услуги дополнительного образования, в том числе на возмездной основе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уществлять образовательный процесс в соответствии с государственным учебным планом, расписанием, программами, учебниками (программы, учебники, методики и технологии обучения и воспитания определяются Школой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6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7. Оказывать Родителям (законным представителям) консультативную помощь в вопросах обучения и воспитания детей.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397"/>
          <w:pgNumType w:fmt="decimal"/>
          <w:formProt w:val="false"/>
          <w:textDirection w:val="lrTb"/>
          <w:docGrid w:type="default" w:linePitch="240" w:charSpace="32768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8. Отслеживать выполнение Родителями (законными представителями) Федерального Закона «Об образовании» и других законодательных и нормативных актов, направленных на социальную защиту детей, обеспечение прав и свобод детей и подростков, в том числе на образ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9. Развивать материальную и учебно-методическую базу в рамках средств, как бюджетных, так и привлеченных, в том числе добровольных пожертвований Родителей (законных представителей) обучающихс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10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й учреждений культуры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11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 и т.п.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12. Обеспечивать неразглашение персональных данных Обучающихся, их Родителей (законных представителей), за исключением случаев, когда предоставление таких сведений предусмотрено законодательством или необходимо для сохранения жизни и здоровья обучающихся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одители (законные представители) обучающегося принимают обязательства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Выполнять и обеспечивать выполнение обучающимся Устава, Правил внутреннего распорядка школы и иных локальных актов школы, регламентирующих ее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2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3. Обеспечить подготовку обучающимся домашних заданий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Обеспечить ребенка за свой счет предмета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Возмещать материальный ущерб, причиненный Школе по вине ребенка,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Своевременно оплачивать оказанные ребенку платные дополнительные образовательные услуги, другие услуги: экскурсии и поездки, посещение музеев и выставок, театров и концертов</w:t>
            </w:r>
            <w:r>
              <w:rPr>
                <w:b/>
                <w:sz w:val="20"/>
                <w:szCs w:val="20"/>
              </w:rPr>
              <w:t>(по желанию)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Лично обращаться к учителю, классному руководителю, заместителю директора, директору, педагогическому совету и  совету школы в случае возникновения проблем, связанных с обучением и воспитанием ребенка, его пребыванием в Школе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осещать родительские собрания, в том числе и общие. Доброжелательно принимать информацию педагогов о проблемах, возникших с ребенком. Обязательно и своевременно приходить в Школу по приглашению педагогов и (или) администрации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В полном объеме выполнять решения родительских собраний и совета школ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Своевременно сообщать в Школу о хронических заболеваниях детей, их инвалидности, о текущей болезни ребенка или его возможном отсутств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11. Выполнять рекомендации медицинских работников, педагогов ,сотрудников милиции, педагогического совета, медико-педагогической комиссии, комиссии по делам несовершеннолетних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Обеспечивать ребенка одеждой для спортивных занятий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Обеспечивать ребенка повседневной одеждой для урочных занятий (школьная форма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14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15. Повышать уровень собственной педагогической культуры в вопросах семейной педагоги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16. Воспитывать в детях социальную активность, ответственность за порученные дела, гордость за Школу, уважение к ее традициям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 Незамедлительно сообщать классному руководителю об изменении контактного телефона и места жительств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учающийся принимает обязательства: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облюдать Устав, Правила внутреннего распорядка школы и иные локальные акты Школы, регламентирующие ее деятельность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осещать все занятия согласно учебному расписанию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Выполнять данные педагогом задания по подготовке к занятиям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Выполнять законные требования педагогов, администрации и обслуживающего персонала Школ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Проявлять уважение к педагогам, администрации и обслуживающему персоналу Школы и другим обучающимся, не посягать на их честь и достоинство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Бережно относиться к имуществу Школы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4.7. Получать образование в соответствии с ФГОС общего образования согласно  учебного плана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ания изменения и расторжения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Настоящий договор вступает в силу с 01.09.2023г._ на период пребывания обучающегося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Настоящий договор может быть расторгнут по соглашению стор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Договор составлен в двух экземплярах, имеющих равную юридическую силу. Один хранится в личном деле ребенка, другой – на руках у Родителей (законных представителей).</w:t>
            </w:r>
          </w:p>
          <w:p>
            <w:pPr>
              <w:pStyle w:val="Normal"/>
              <w:ind w:firstLine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orient="landscape" w:w="16838" w:h="11906"/>
      <w:pgMar w:left="510" w:right="510" w:gutter="0" w:header="0" w:top="510" w:footer="0" w:bottom="3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8:00Z</dcterms:created>
  <dc:creator>Server</dc:creator>
  <dc:description/>
  <cp:keywords/>
  <dc:language>en-US</dc:language>
  <cp:lastModifiedBy>1</cp:lastModifiedBy>
  <cp:lastPrinted>2019-10-11T21:46:00Z</cp:lastPrinted>
  <dcterms:modified xsi:type="dcterms:W3CDTF">2023-08-27T07:11:00Z</dcterms:modified>
  <cp:revision>8</cp:revision>
  <dc:subject/>
  <dc:title>4</dc:title>
</cp:coreProperties>
</file>